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4 Генерального соглаш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  <w:gridCol w:w="993"/>
      </w:tblGrid>
      <w:tr>
        <w:trPr>
          <w:trHeight w:val="1199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4.  В целях содействия реализации трудовых и социально-экономических интересов работников, в том числе предоставления работникам более льготных условий, чем это предусмотрено законодательством, укрепления производственно-технологической, исполнительской и трудовой дисциплины и повышения ответственности работников в части соблюдения установленных законодательством требований по охране труда, Стороны рекомендуют включать в коллективные договоры следующие полож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нкт коллективного договора</w:t>
            </w:r>
          </w:p>
        </w:tc>
      </w:tr>
      <w:tr>
        <w:trPr>
          <w:trHeight w:val="389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.  выплату заработной платы не реже двух раз в месяц, как правило, не позднее 25-го числа месяца, следующего за отчетны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2.  порядок и условия индексации заработной платы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рганизации в целях возмещения потерь от инфляции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.  установление в коммерческих организациях гибких условий оплаты труда, направленных на усиление мотивации работников по повышению производительности труда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4.  порядок установления размеров тарифных ставок (тарифных окладов) работникам в период действия настоящего Соглашения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5.  при применении в организации тарифной ставки первого разряда обеспечивать ее размер не ниже 30 процентов месячной минимальной заработной платы, установленной Правительством Республики Беларусь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6.  при введении новых условий оплаты труда не допускать снижения размеров заработной платы работников на момент их введения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.7.  предоставление дополнительного отпуска и установление надбавки для работников бюджетных организаций и иных организаций, получающих субсидии, работники которых приравнены по оплате труда </w:t>
              <w:br/>
              <w:t>к работникам бюджетных организаций, повышение тарифной ставки (тарифного оклада) для работников иных организаций при применении контрактной формы найма в соответствии с пунктом 3 части первой статьи 261-2 Трудового кодекс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8.  оказание помощи высвобождаемым работникам в трудоустройстве или переобучении при сокращении численности (штата), ликвидации орган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highlight w:val="yellow"/>
                <w:lang w:eastAsia="en-US"/>
              </w:rPr>
            </w:pPr>
            <w:r>
              <w:rPr>
                <w:rFonts w:eastAsia="Cambria"/>
                <w:highlight w:val="yellow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9.  оказание содействия в решении вопросов обеспечения жильем выпускникам, распределенным (направленным), перераспределенным учреждением образования на работу вне постоянного места жительства и не обеспеченным нанимателем жилыми помещени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9–1</w:t>
            </w:r>
            <w:bookmarkStart w:id="0" w:name="_Hlk182388957"/>
            <w:r>
              <w:rPr/>
              <w:t xml:space="preserve">.  предоставление ежемесячных компенсационных выплат в целях компенсации расходов за наем жилья в период срока работы, установленного в свидетельстве о направлении на работу, и не менее трех лет после окончания указанного срока при условии продолжения работы у нанимателя, к которому выпускник был распределен (направлен), перераспределен учреждением образования </w:t>
            </w:r>
            <w:bookmarkEnd w:id="0"/>
            <w:r>
              <w:rPr/>
              <w:t>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.10. в случае направления нанимателем на профессиональную подготовку, переподготовку, повышение квалификации в очной (дневной) форме обучения работников, не имеющих квалификации (разряда) </w:t>
              <w:br/>
              <w:t xml:space="preserve">по профессии рабочего, необходимой организации, принятых на работу по данной профессии без указания разряда или с его указанием, осуществлять таким работникам в течение периода обучения за счет средств нанимателя выплату заработной платы из расчета тарифной ставки первого разряда, установленной в организации, но не менее </w:t>
              <w:br/>
              <w:t>0,15 бюджета прожиточного минимума для трудоспособного насе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1.  предоставление преимущественного права (при прочих равных условиях) на оставление на работе при сокращении численности или штата работников следующим категориям работников, не допускающих нарушений производственно-технологической, исполнительской и трудовой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имеющим неполную семью (статья 63 Кодекса о браке и семье);</w:t>
            </w:r>
          </w:p>
          <w:p>
            <w:pPr>
              <w:pStyle w:val="Normal"/>
              <w:jc w:val="both"/>
              <w:rPr/>
            </w:pPr>
            <w:r>
              <w:rPr/>
              <w:t>матери (отцу, опекуну, попечителю), воспитывающей (воспитывающему) ребенка-инвалида в возрасте до восемнадцати лет;</w:t>
            </w:r>
          </w:p>
          <w:p>
            <w:pPr>
              <w:pStyle w:val="Normal"/>
              <w:jc w:val="both"/>
              <w:rPr/>
            </w:pPr>
            <w:r>
              <w:rPr/>
              <w:t>опекунам, попечителям, на иждивении которых находятся несовершеннолетние дети;</w:t>
            </w:r>
          </w:p>
          <w:p>
            <w:pPr>
              <w:pStyle w:val="Normal"/>
              <w:jc w:val="both"/>
              <w:rPr/>
            </w:pPr>
            <w:r>
              <w:rPr/>
              <w:t>матери (отцу, опекуну, попечителю), воспитывающей (воспитывающему) троих и более детей в возрасте до восемнадцати лет;</w:t>
            </w:r>
          </w:p>
          <w:p>
            <w:pPr>
              <w:pStyle w:val="Normal"/>
              <w:jc w:val="both"/>
              <w:rPr/>
            </w:pPr>
            <w:r>
              <w:rPr/>
              <w:t>одному из двух работающих в организации родителей, воспитывающих несовершеннолетнего ребенка;</w:t>
            </w:r>
          </w:p>
          <w:p>
            <w:pPr>
              <w:pStyle w:val="Normal"/>
              <w:jc w:val="both"/>
              <w:rPr/>
            </w:pPr>
            <w:r>
              <w:rPr/>
              <w:t>работникам предпенсионного возраста (за три года до общеустановленного пенсионного возраста);</w:t>
            </w:r>
          </w:p>
          <w:p>
            <w:pPr>
              <w:pStyle w:val="Normal"/>
              <w:jc w:val="both"/>
              <w:rPr/>
            </w:pPr>
            <w:r>
              <w:rPr/>
              <w:t>получившим трудовое увечье или профессиональное заболевание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женщинам, воспитывающим несовершеннолетних детей, супруги которых призваны на срочную военную службу (на период срока службы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2.  осуществлять досрочное расторжение контракта по требованию работника в случае его болезни и инвалидности, препятствующей выполнению работы по контракту, поступления на военную службу по контракту, достижения общеустановленного пенсионного возраста, переезда на постоянное место жительства в другой населенный пункт, необходимости ухода за больным членом семьи, перевода одного из супругов на работу (военную службу) в другую местность, в связи с зачислением в учебное заведение для получения образования в дневной форме получения образования и по другим препятствующим выполнению работы уважительным причинам, предусмотренным законодательством и коллективным договор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.13.  заключение (продление) контрактов с работниками, добросовестно работающими и не допускающими нарушений производственно-технологической, исполнительской и трудовой дисциплины, которым до достижения общеустановленного пенсионного возраста осталось три (и менее) года, на срок не менее чем </w:t>
              <w:br/>
              <w:t>до достижения ими указанного возрас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4.  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5.  с работниками, не допускающими нарушений производственно-технологической, исполнительской и трудовой дисциплины, продление контрактов по соглашению сторон – до истечения максимального срока действия контракта, заключение нового контракта по соглашению сторон – на срок не менее трех лет,  а с имеющими, кроме того, высокий профессиональный уровень   и квалификацию – на максимальный сро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6.  заключение нового контракта с матерью (отцом, воспитывающим ребенка вместо матери в связи с ее смертью,              лишением родительских прав, длительным – более месяца – пребыванием в лечебном учреждении и другими причинами,  опекуном ребенка-инвалида в возрасте до восемнадцати лет или двоих и более детей в возрасте до шестнадцати лет, не допускающей  не допускающим) нарушений производственно-технологической, исполнительской и трудовой дисциплины, на максимальный срок с ее (его) соглас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7.  по окончании срока действия контракта наниматель  вправе заключать с письменного согласия работника, не допускающего нарушений производственно-технологической, исполнительской и трудовой дисциплины, проработавшего у данного нанимателя не менее пяти лет, трудовой договор на неопределенный срок, при этом не снижать такому работнику достигнутый размер оплаты труда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8.  установление единовременных выплат работникам востребованных профессий, заключившим контракт сроком на пять лет, в порядке и на условиях, предусмотренных коллективным договором. Перечень востребованных профессий определяется нанимателем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19.  принятие дополнительных мер по материальному стимулированию труда востребованных квалифицированных работников при заключении долгосрочных контрактов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54.20.  предоставление дополнительных гарантий работникам, заключившим контракт сроком на пять лет, в рамках коллективных договоров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be-BY" w:eastAsia="en-US"/>
              </w:rPr>
            </w:pPr>
            <w:r>
              <w:rPr>
                <w:rFonts w:eastAsia="Cambria"/>
                <w:lang w:val="be-BY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1.  установление лицам пенсионного возраста при заключении ими контракта единовременных выплат, размер которых определяется в зависимости от срока заключаемого контракта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2.  недопущение снижения размеров оплаты труда, в том числе стимулирующих выплат, установленных по занимаемым должностям служащих (профессиям рабочих), работникам после достижения ими пенсионного возрас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3.  случаи расторжения трудового договора по инициативе нанимателя с предварительного согласия профсоюза, за исключением расторжения трудового договора по основаниям, предусмотренным абзацами третьим, седьмым и восьмым пункта 7 статьи 42 Трудового кодекс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4.  применение мер поощрения работников за соблюдение требований по охране тру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5.  выделение средств для финансирования расходов, связанных с охраной тру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6.  лицам, пострадавшим в результате несчастного случая на производстве, приведшего к стойкой утрате трудоспособности,  или получившим профессиональное заболевание, при прекращении трудового договора (контракта) по основаниям, предусмотренным пунктами 3 и 5 статьи 42 Трудового кодекса, наниматель выплачивает выходное пособие в размере не менее одного среднемесячного  заработка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7.  производить выплату из средств нанимателя &lt;*&gt;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мье погибшего по вине нанимателя на производстве работника, помимо установленного законодательством возмещения ущерба, материальной помощи в размере не менее десяти годовых заработков погибшего, исчисленных по заработку за год от месяца, предшествующего несчастному случа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нику, утратившему трудоспособность в результате несчастного случая на производстве или профессионального заболевания по вине нанимателя, материальной помощи в размере одного среднемесячного заработка за каждый процент утраты трудоспособности. Выплачиваемая материальная помощь снижается пропорционально степени вины потерпевшего, определенной в документах расследования несчастного случая на производстве или профессиональ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согласию сторон коллективного договора – в других случаях, связанных с гибелью, утратой трудоспособности или профессиональным заболеванием работника. Порядок и условия выплаты материальной помощи, в том числе                ее выплаты частями, определяются коллективным договор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8.  применение гибких форм занятости (установление  неполного рабочего времени, режима гибкого рабочего времени, надомный труд и др.) в отношении работников, воспитывающих детей  в возрасте до четырнадцати ле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29.  предоставление работникам, воспитывающим двоих и более детей в возрасте до шестнадцати лет, отпуска в летнее или другое удобное для них врем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0.  дополнительные меры поддержки ранее работавших в организации ветеран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1.  создание условий для обеспечения работников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54.31-1.  удешевление стоимости горячего питания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2.  установление, замену и пересмотр норм труда производить с участием профсоюзного комите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3.  выплату выходного пособия при прекращении трудовых отношений в связи с истечением срока контракта, в случае если                   такое решение принято нанимателем, работнику, не имеющему дисциплинарных взысканий, в размере не менее двухнедельного среднего заработка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4.  выделение средств на содержание и ремонт спортивных объектов, состоящих на балансе организаций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5.  оказание финансовой поддержки любительским коллективам художественного творчества в установленном порядке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6.  отчисление нанимателями денежных средств профсоюзным организациям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на иные социально значимые цели в размере не менее 0,15 процента от фонда заработной платы &lt;*&gt;, а для бюджетных организаций и иных организаций, получающих субсидии, работники которых приравнены по оплате труда к работникам бюджетных организаций, – с учетом финансовых возможностей за счет средств от приносящей доходы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7.  применение мер поощрения работников, участвующих в культурно-массовых, спортивных и спортивно-массовых мероприят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8.  дополнительное премирование работников бюджетных организаций, осуществление в порядке и на условиях, определяемых в соглашениях, коллективных договорах, выплат ранее работавшим в организации ветеранам, семьям умерших работников, а также выплат на удешевление стоимости путевок в оздоровительные, спортивно-оздоровительные лагеря с круглосуточным пребыванием детям работников из внебюджетных средств в части сумм превышения доходов над расходами, остающихся в распоряжении бюджетной организации, при условии отсутствия просроченной кредиторской задолженности бюджетной организации (без учета бюджетных обязательств, зарегистрированных в установленном порядке территориальными органами государственного казначейства) по платежам в бюджет, государственные внебюджетные фонды, оплате товаров (работ, услуг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39.  осуществление ежемесячных доплат обучающимся по востребованным в организации специальностям по договорам о целевой подготовке специалистов (рабочих, служащих) в размере, определяемом коллективным договором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.40.  предоставление возможности (времени) членам профсоюзов участвовать в работе профсоюзных органов в качестве делегатов на конференциях, пленумах, съездах с сохранением среднего заработка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41.  обучение общественных инспекторов по охране труда, создание условий для их эффективной работы и установление мер поощр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42.  расторжение трудового договора по инициативе нанимателя (за исключением случаев, вызванных виновными действиями работника) с работниками, избранными руководителями профсоюзных органов и не освобожденными от основной работы, только с согласия вышестоящего профсоюзного органа, а с работниками, избранными в состав профсоюзного органа, и общественными инспекторами по охране труда – с согласия профсоюзного органа организации, в которой они состоят на профсоюзном учете. Срок контракта с работниками, избранными руководителями профсоюзных органов и не освобожденными от основной работы, не может быть менее срока             их полномоч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4.43.  установление работникам, освобожденным от основной работы вследствие избрания их на выборные должности служащих в профсоюзных органах, гарантии предоставления прежней или равноценной работы в организации после окончания полномочий на выборной должности служащего в профсоюзном орга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4.44.  сохранение гарантий, предусмотренных для работников организации коллективными договорами, освобожденным от основной работы профсоюзным работникам, избранным на выборные должности служащих профсоюзного органа в организации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4.45.  предоставление работникам с их письменного согласия отпуска с сохранением заработной платы в размере не менее 2/3 тарифной ставки (тарифного оклада), оклада при необходимости временной приостановки работ или временного уменьшения их объема, а также при отсутствии другой работы, на которую необходимо временно перевести работника в соответствии с медицинским заключением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46.  в случаях простоя из-за временного отсутствия работы по причине производственного или экономического характера (выход из строя оборудования, механизмов, отсутствие сырья, материалов, электроэнергии и т.д.) оплату простоя работникам производить в размере 100 процентов тарифной ставки (тарифного оклада), оклада за весь  период остановки производства в порядке, определяемом коллективным договором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47.  обязанность работников соблюдать установленные нормативными (локальными) правовыми актами требования по охране труда и безопасному ведению работ, пользоваться средствами индивидуальной защиты, оказывать содействие и сотрудничать с нанимателем в деле обеспечения здоровых и безопасных условий  труда, немедленно извещать своего непосредственного руководителя   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48.  с учетом финансово-экономического положения организации принимать меры по &lt;*&gt;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здоровлению работников, в том числе ежегодному оздоровлению работников, занятых на работах с вредными и (или) опасными условиями труда. В состав комиссии по оздоровлению и санаторно-курортному лечению работников организации включать представителей профсою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казанию адресной поддержки работникам, впервые принятым на работу после окончания учреждений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49.  порядок исполнения положений коллективного договора, устанавливающих выплаты работникам денежных сумм, не предусмотренных законодательством или сверх размеров, предусмотренных законодательством, в случае невозможности их реализации в срок, определенный коллективным договором, по причинам экономического, производственного, организационного характера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50.  меры стимулирования работников, которые самостоятельно осуществляют подготовку, переподготовку и повышают свою квалификацию по должностям служащих (профессиям рабочих), востребованным в организации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51.</w:t>
            </w:r>
            <w:r>
              <w:rPr>
                <w:lang w:val="be-BY"/>
              </w:rPr>
              <w:t> </w:t>
            </w:r>
            <w:r>
              <w:rPr/>
              <w:t> развитие в организациях института наставни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54.52</w:t>
            </w:r>
            <w:r>
              <w:rPr/>
              <w:t>.</w:t>
            </w:r>
            <w:r>
              <w:rPr>
                <w:lang w:val="be-BY"/>
              </w:rPr>
              <w:t>  </w:t>
            </w:r>
            <w:r>
              <w:rPr/>
              <w:t>создание благоприятных условий для работников с семейными обязанностями, совмещения профессиональных функций и равноправного родитель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54.53.  зачет в стаж работы в организации времени обучения по специальности, должности служащего (профессии рабочего), по которой работник работает в этой организации, а также периода срочной военной службы в порядке и на условиях, предусмотренных коллективным договором </w:t>
            </w:r>
            <w:r>
              <w:rPr/>
              <w:t>&lt;*&gt;</w:t>
            </w:r>
            <w:r>
              <w:rPr>
                <w:lang w:val="be-BY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be-BY" w:eastAsia="en-US"/>
              </w:rPr>
            </w:pPr>
            <w:r>
              <w:rPr>
                <w:rFonts w:eastAsia="Cambria"/>
                <w:lang w:val="be-BY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54.</w:t>
            </w:r>
            <w:r>
              <w:rPr>
                <w:lang w:val="en-US"/>
              </w:rPr>
              <w:t>  </w:t>
            </w:r>
            <w:r>
              <w:rPr/>
              <w:t>установление случаев ограниченной материальной ответственности работников за ущерб, причиненный нанимателю &lt;*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55.</w:t>
            </w:r>
            <w:r>
              <w:rPr>
                <w:lang w:val="en-US"/>
              </w:rPr>
              <w:t> </w:t>
            </w:r>
            <w:r>
              <w:rPr/>
              <w:t> в случае реорганизации предприятий путем выделения   из их структур вспомогательных служб и производств и создания    на их базе дочерних (унитарных) предприятий, при сокращении численности или штата работники головной (базовой) организации пользуются преимущественным правом трудоустройства в созданное дочернее (унитарное) предприятие, а работники дочернего (унитарного) предприятия – в головную (базовую) организац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56.  предоставление матери (мачехе) или отцу (отчиму), опекуну (попечителю), воспитывающей (воспитывающему) двоих и более детей в возрасте до шестнадцати лет, по ее (его) заявлению ежемесячно одного дополнительного свободного от работы дня с его оплатой &lt;</w:t>
            </w:r>
            <w:r>
              <w:rPr>
                <w:rStyle w:val="FootnoteAnchor"/>
              </w:rPr>
              <w:footnoteReference w:id="2"/>
            </w:r>
            <w:r>
              <w:rPr/>
              <w:t>&gt;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7.  предоставление работнику не более трех календарных   дней с сохранением среднего заработка в случае рождения ребенка, регистрации заключения брака, смерти близких родственников (членов семьи), по другим уважительным причинам, предусмотренным коллективным договором, по каждой из причи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 развитие системы стимулирования и поощрения работников за высокие достижения в области качества. Гарантии по постоянному повышению квалификации работни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</w:rPr>
        <w:t>&lt;</w:t>
      </w:r>
      <w:r>
        <w:rPr>
          <w:rStyle w:val="FootnoteCharacters"/>
          <w:sz w:val="30"/>
          <w:szCs w:val="30"/>
        </w:rPr>
        <w:t>?</w:t>
      </w:r>
      <w:r>
        <w:rPr>
          <w:sz w:val="30"/>
          <w:szCs w:val="30"/>
        </w:rPr>
        <w:t>&gt;</w:t>
      </w:r>
      <w:r>
        <w:rPr>
          <w:rFonts w:cs="Calibri" w:ascii="Calibri" w:hAnsi="Calibri"/>
          <w:sz w:val="22"/>
          <w:szCs w:val="22"/>
        </w:rPr>
        <w:t xml:space="preserve"> Рекомендуется для включения в коллективные договоры организаций, основной целью деятельности которых является получение прибыл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6:00Z</dcterms:created>
  <dc:creator>verenich</dc:creator>
  <dc:description/>
  <cp:keywords/>
  <dc:language>en-US</dc:language>
  <cp:lastModifiedBy>user</cp:lastModifiedBy>
  <cp:lastPrinted>2020-06-18T11:09:00Z</cp:lastPrinted>
  <dcterms:modified xsi:type="dcterms:W3CDTF">2025-04-23T10:27:00Z</dcterms:modified>
  <cp:revision>50</cp:revision>
  <dc:subject/>
  <dc:title/>
</cp:coreProperties>
</file>