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"Полоса"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15.02.2025  № 1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г. Минск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заседания комиссии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о коллективным переговорам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Председательствующий – Иванова И.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Секретарь – Андреева М.А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Присутствов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лены комиссии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от нанимателя: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ерзляков А.А.,  Иванченко О.А., Озеров О.М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от первичной профсоюзной организации: Иванова И.А., Яковлев О.Е., Андреева М.А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О проекте коллективного договора открытого акционерного общества "Полоса" на 2025 -2028 годы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ванову И.А., председателя первичной профсоюзной организации, по вопросу "О проекте коллективного договора открытого акционерного общества "Полоса" на 2025 – 2028 годы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ировала о следующем: в соответствии с п.5.10 Устава Белорусского профессионального союза работников отраслей промышленности "БЕЛПРОФМАШ" первичная профсоюзная организация обязана заключать коллективный договор. В соответствии со статьей 14 Закона Республики Беларусь от 22 апреля 1992 г. № 1605-XІІ "О профессиональных союзах", статьей 356 Трудового кодекса Республики Беларусь представительные органы работников, как сторона коллективных трудовых отношений, вправе участвовать в коллективных переговорах и выступать инициатором коллективных переговоров по заключению коллективного договора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ект коллективного договора подготовлен с учетом действующего законодательства, Генерального и Тарифного соглашения. 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ЛИ: 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1.1.Информацию председателя первичной профсоюзной организации принять к сведению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.Согласиться с проектом коллективного договора в предложенной редакции. </w:t>
      </w:r>
    </w:p>
    <w:p>
      <w:pPr>
        <w:pStyle w:val="Normal"/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Доработать проект коллективного договора с учетом финансового положения организации по результатам обсуждения.  </w:t>
      </w:r>
    </w:p>
    <w:p>
      <w:pPr>
        <w:pStyle w:val="Normal"/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 "за"- 6 чел., "против"- 0 чел., "воздержались" - 0 че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0"/>
      </w:tblGrid>
      <w:tr>
        <w:trPr/>
        <w:tc>
          <w:tcPr>
            <w:tcW w:w="19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                                                    Ивано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                                                                          Андреева М.А.</w:t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0"/>
    </w:pPr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30:00Z</dcterms:created>
  <dc:creator>voron</dc:creator>
  <dc:description/>
  <cp:keywords/>
  <dc:language>en-US</dc:language>
  <cp:lastModifiedBy>user</cp:lastModifiedBy>
  <cp:lastPrinted>2017-03-10T16:21:00Z</cp:lastPrinted>
  <dcterms:modified xsi:type="dcterms:W3CDTF">2025-05-12T08:12:00Z</dcterms:modified>
  <cp:revision>46</cp:revision>
  <dc:subject/>
  <dc:title>ОАО «Амкодор»</dc:title>
</cp:coreProperties>
</file>