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"Полоса"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15.02.2025  № 1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. Минск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 коллективным переговора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Председательствующий – Иванова И.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екретарь – Андреева М.А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Присутствов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т нанимателя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ерзляков А.А.,  Иванченко О.А., Озеров О.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т первичной профсоюзной организации: Иванова И.А., Яковлев О.Е., Андреева М.А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 проекте коллективного договора открытого акционерного общества "Полоса" на 2025 -2028 годы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. СЛУШАЛИ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ванову И.А., председателя первичной профсоюзной организации, по вопросу "О проекте коллективного договора открытого акционерного общества "Полоса" на 2025 – 2028 годы".  Проинформировала об окончании срока действия коллективного договора и необходимости заключения коллективного договора на новый срок.        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И: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1.1.Информацию председателя первичной профсоюзной организации принять к сведению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Взять за основу действующий коллективный договор. </w:t>
      </w:r>
    </w:p>
    <w:p>
      <w:pPr>
        <w:pStyle w:val="Normal"/>
        <w:ind w:left="-284"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Обсудить и доработать проект коллективного договора с учетом финансовых возможностей организации и предложений от работников.  </w:t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 "за"- 6 чел., "против"- 0 чел., "воздержались" - 0 че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0"/>
      </w:tblGrid>
      <w:tr>
        <w:trPr/>
        <w:tc>
          <w:tcPr>
            <w:tcW w:w="19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                                                   Иван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                                                                          Андреева М.А.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30:00Z</dcterms:created>
  <dc:creator>voron</dc:creator>
  <dc:description/>
  <cp:keywords/>
  <dc:language>en-US</dc:language>
  <cp:lastModifiedBy>user</cp:lastModifiedBy>
  <cp:lastPrinted>2017-03-10T16:21:00Z</cp:lastPrinted>
  <dcterms:modified xsi:type="dcterms:W3CDTF">2025-06-04T05:47:00Z</dcterms:modified>
  <cp:revision>53</cp:revision>
  <dc:subject/>
  <dc:title>ОАО «Амкодор»</dc:title>
</cp:coreProperties>
</file>