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02.2025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дополнительного соглашения к коллективному договору открытого акционерного общества "Полоса" на 2022-2024 годы о продлении коллективного договора (прилагаетс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проекте дополнительного соглашения к коллективному договору открытого акционерного общества "Полоса" на 2022-2024 годы о продлении коллективного договор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нформировала о продлении коллективного договора в связи с окончанием срока его действия и в соответствии со статьей 367 Трудового кодекса Республики Беларусь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Согласиться с проектом дополнительного соглашения к коллективному договору открытого акционерного общества "Полоса" в предложенной редакции и продлить действие коллективного договора на 2025-2028 годы на срок три года.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4-01T05:56:00Z</dcterms:modified>
  <cp:revision>54</cp:revision>
  <dc:subject/>
  <dc:title>ОАО «Амкодор»</dc:title>
</cp:coreProperties>
</file>