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"Полоса"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03.03.2025  № 2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. Минс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коллективным переговора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едседательствующий – Иванова И.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кретарь – Андреева М.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исутствов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нанимателя:</w:t>
      </w:r>
      <w:r>
        <w:rPr>
          <w:sz w:val="26"/>
          <w:szCs w:val="26"/>
        </w:rPr>
        <w:t xml:space="preserve"> Мерзляков А.А.,  Иванченко О.А., Озеров О.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первичной профсоюзной организации: Иванова И.А., Яковлев О.Е., Андреева М.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 проекте коллективного договора открытого акционерного общества "Полоса" на 2024 – 2026 годы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ванову И.А., председателя первичной профсоюзной организации, по вопросу "О проекте коллективного договора открытого акционерного общества "Полоса" на 2024 – 2026 годы. Проинформировала о проделанной работе по подготовке проекта коллективного договора, обсуждения работниками, анализа и систематизации поступивших от работников предложений.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1.Информацию председателя первичной профсоюзной организации принять к сведени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Согласиться с проектом коллективного договора в предложенной редакции. 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 "за"- 6 чел., "против"- 0 чел., "воздержались" - 0 че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0"/>
      </w:tblGrid>
      <w:tr>
        <w:trPr/>
        <w:tc>
          <w:tcPr>
            <w:tcW w:w="19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                                                   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                                                                   Андреева  М.А.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0:00Z</dcterms:created>
  <dc:creator>voron</dc:creator>
  <dc:description/>
  <cp:keywords/>
  <dc:language>en-US</dc:language>
  <cp:lastModifiedBy>user</cp:lastModifiedBy>
  <cp:lastPrinted>2017-03-10T16:21:00Z</cp:lastPrinted>
  <dcterms:modified xsi:type="dcterms:W3CDTF">2025-06-04T05:47:00Z</dcterms:modified>
  <cp:revision>44</cp:revision>
  <dc:subject/>
  <dc:title>ОАО «Амкодор»</dc:title>
</cp:coreProperties>
</file>