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ллективно – догово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рганизации работы по вопросам коллективно-договорного регулирования в первичной профсоюзной организации оформляются следующие документы по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коллективного договора (изменений и дополн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ротокол заседания профкома</w:t>
      </w:r>
      <w:r>
        <w:rPr>
          <w:sz w:val="28"/>
          <w:szCs w:val="28"/>
        </w:rPr>
        <w:t xml:space="preserve"> о начале коллективных переговоров по заключению КД и назначении представителей профкома в состав комиссии по коллективным пере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целесообразно возлагать функции не только коллективных переговоров по заключению  КД, но также переговоров по внесению изменений, дополнений и контролю за выполнением КД. Целесообразно, если комиссия постоянно действующая (на срок действия КД). При изменении состава в течение срока действия КД в протокол (приказ нанимателя) вносятся изменения. Создания отдельных комиссий под каждое вносимое изменение КД или каждую проверку выполнения КД (за год, полугодие) не требуется, если на комиссию возложены все функции, вместе с тем допустимо, если на комиссию были возложены функции только заключения коллективного договора. Наименование комиссии: комиссия по коллективным переговорам. Функции можно прописывать в преамбуле приказа (протокола): "для проведения коллективных переговоров по заключению, изменению, дополнению коллективного договора, контроля за выполнением коллективного договор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риказ нанимателя</w:t>
      </w:r>
      <w:r>
        <w:rPr>
          <w:sz w:val="28"/>
          <w:szCs w:val="28"/>
        </w:rPr>
        <w:t xml:space="preserve"> о назначении представителей нанимателя в состав комиссии по коллективным переговорам. Включение представителей профкома в приказ нанимателя не требуется. Общий председатель комиссии по коллективным переговорам не назначается, заседание ведет председательствующий. Председатели комиссий от профкома и нанимателя являются сопредседателями общей комиссии по коллективным переговорам. Приказа нанимателя и протокола профкома достаточно для подтверждения полномочий представителей на ведение коллективн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отоколы комиссии по коллективным переговорам</w:t>
      </w:r>
      <w:r>
        <w:rPr>
          <w:sz w:val="28"/>
          <w:szCs w:val="28"/>
        </w:rPr>
        <w:t xml:space="preserve"> (минимум, два) при рассмотрении проекта КД: принятие действующего КД за основу, согласование окончательного варианта К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и дополнений в КД оформление протокола комиссии по коллективным переговорам обязательно при каждом внесении изменений и дополнений. На заседаниях комиссии избирается председательствующий заседания из числа сопредседателей. Сопредседатели (председатели комиссий от нанимателя и профкома) функции председательствующего выполняют поочередно. Протокол подписывается председательствующим и секретаре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отокол заседания профкома</w:t>
      </w:r>
      <w:r>
        <w:rPr>
          <w:sz w:val="28"/>
          <w:szCs w:val="28"/>
        </w:rPr>
        <w:t xml:space="preserve"> об одобрении окончательного проекта КД. Протокол собрания, конференции (или заседания профкома) об обсуждении и одобрении изменений и дополнений в КД (одобрить проект изменений и дополнений), наделении полномочиями председателя профкома на подписание изменений в КД оформляется при каждом внесении изменений и дополнений (после рассмотрения проекта изменений комиссией по коллективным переговорам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отокол собрания (конференции)</w:t>
      </w:r>
      <w:r>
        <w:rPr>
          <w:sz w:val="28"/>
          <w:szCs w:val="28"/>
        </w:rPr>
        <w:t xml:space="preserve"> об одобрении проекта КД и наделения полномочиями председателя профкома на подписание КД. Решение по рассмотрению проекта: "одобрить проект коллективного договора". Решения "согласовать", "принять", "утвердить" и другие не целесообраз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ыполнения коллективного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токол собрания (конференции) о рассмотрении итогов выполнения коллективного договора за год. Вариант решения: "принять информацию об итогах выполнения коллективного договора к сведению. Справку о выполнении коллективного договора утвердить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ширенного заседания профкома с участием нанимателя о рассмотрении итогов выполнения коллективного договора за полугод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(акт) о выполнении коллективного договора за год и за полугодие. Справка подписывается сопредседателями и членами комиссии по коллективным пере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Методические рекомендации по вопросам коллективно-договорного регулирования, ФПБ, 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 (статьи 356-37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8:00Z</dcterms:created>
  <dc:creator>Njukovskaya</dc:creator>
  <dc:description/>
  <cp:keywords/>
  <dc:language>en-US</dc:language>
  <cp:lastModifiedBy>user</cp:lastModifiedBy>
  <cp:lastPrinted>2022-03-02T09:51:00Z</cp:lastPrinted>
  <dcterms:modified xsi:type="dcterms:W3CDTF">2025-06-03T08:44:00Z</dcterms:modified>
  <cp:revision>101</cp:revision>
  <dc:subject/>
  <dc:title>График отпусков</dc:title>
</cp:coreProperties>
</file>