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езидиума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кома Областной организации г.Минска и Минской области Профсоюза "БЕЛПРОФМАШ"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6.2025 № 184</w:t>
      </w:r>
    </w:p>
    <w:p>
      <w:pPr>
        <w:pStyle w:val="Normal"/>
        <w:spacing w:lineRule="exact" w:line="28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главного правового инспектора труда Областной организации г.Минска и Минской области Профсоюза "БЕЛПРОФМАШ" на третий квартал 2025г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2"/>
              </w:rPr>
            </w:pPr>
            <w:r>
              <w:rPr>
                <w:rStyle w:val="2"/>
              </w:rPr>
              <w:t>Утверждение на Президиуме Обкома Областной организации г. Минска и Минской области о</w:t>
            </w:r>
            <w:r>
              <w:rPr>
                <w:color w:val="000000"/>
                <w:sz w:val="28"/>
                <w:szCs w:val="28"/>
              </w:rPr>
              <w:t>тчетов по осуществлению общественного контроля за соблюдением законодательства Республики Беларусь о труде, защите трудовых и социально-экономических прав и законных интересов членов профсоюзов за первое полугодие 2025 года (форма №7-ПИТ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"/>
              </w:rPr>
              <w:t xml:space="preserve">Подготовка и рассмотрение на Президиуме Обкома Областной организации г. Минска и Минской области вопроса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б итогах работы Областной организации г.Минска и Минской области Профсоюза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  <w:lang w:val="be-BY"/>
              </w:rPr>
              <w:t>БЕЛПРОФМАШ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по осуществлению общественного контроля за соблюдением законодательства о труде, защите трудовых и социально-экономических прав и законных интересов членов Профсоюза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  <w:lang w:val="be-BY"/>
              </w:rPr>
              <w:t>БЕЛПРОФМАШ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в первом полугодии 2025год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 исполнение Постановления Исполкома Совета ФПБ от 16.02.15г. № 65 "Об организации приема граждан в районных, городских (региональных объединениях профсоюзов)", ежемесячно проводить выездные приемы граждан по плану-графику ФПБ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 по плану-графику Ф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еминаров по вопросам применения трудового законодательства в организациях отрасли (по графику профкомов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семинарах по обучению профсоюзного актива в организациях профсоюза, в том числе по вопросу осуществления профсоюзами общественного контроля за соблюдением законодательства о труд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профк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рамках Указа Президента Республики Беларусь от     6 мая 2010г. № 240 осуществление общественного контроля за соблюдением законодательства о труде в форме проверок, в соответствии с утвержденным Планом проведения проверок на 2-е полугодие 2025г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бщественного контроля за соблюдением законодательства о труде в организациях отрасли в форме, не связанной с проведением проверок (мониторингов), в том числе по фактам, изложенным в обращениях граждан, руководителей профсоюзных организаций.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бщественного контроля за соблюдением законодательства о труде в условиях действия Указа Президента Республики Беларусь от 21 марта 2024г. №105 "О сверхурочной работе и работе в выходные дни в промышленных организациях"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внутрипрофсоюзной дисциплины по вопросам осуществления общественного контроля уполномоченными представителями первичных профсоюзных организац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юридических консультаций для членов профсоюза,</w:t>
            </w:r>
            <w:r>
              <w:rPr>
                <w:rStyle w:val="2"/>
              </w:rPr>
              <w:t xml:space="preserve"> консультаций по юридическим вопросам, связанным с судебными спорами, вытекающими из трудовых правоотнош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"/>
              </w:rPr>
              <w:t>По просьбе членов профсоюза оказывать содействие, составлять заявления, жалобы и другие процессуальные документы для подачи в суд, должностным лицам, имеющим право принесения протеста в порядке надзора, по спорам, вытекающим из трудовых правоотнош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Обращаться в суд с заявлениями в защиту трудовых и социально-экономических прав и интересов членов профсоюза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Представлять и защищать в суде права и законные интересы членов профсоюза, вытекающие из трудовых правоотнош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В сроки, установленные Постановлением Президиума Совета ФПБ № 311 от 29.11.2018г. представлять в главное управление юридической работы и правового обеспечения аппарата Совета ФПБ информацию о заявлениях, апелляционных и надзорных жалобах на решения судов, рассмотренных судом (находящихся на рассмотрении), с участием профсоюза, вступивших в силу решениях (определениях) судов.</w:t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частие в работе "горячей" телефонной линии, организованной ФПБ, по вопросам незаконного увольнения работник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рабочих семинарах правовой инспекции труда Профсоюза "БЕЛПРОФМАШ"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нформационного и консультационного материалов по правовым вопросам для опубликования на информационных ресурс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обращений профсоюзных органов, заявлений и жалоб трудящихс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 поступ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2:00Z</dcterms:created>
  <dc:creator>Ресубликанский Совет</dc:creator>
  <dc:description/>
  <cp:keywords/>
  <dc:language>en-US</dc:language>
  <cp:lastModifiedBy>Пользователь</cp:lastModifiedBy>
  <cp:lastPrinted>2025-06-18T17:03:00Z</cp:lastPrinted>
  <dcterms:modified xsi:type="dcterms:W3CDTF">2025-08-11T14:49:00Z</dcterms:modified>
  <cp:revision>7</cp:revision>
  <dc:subject/>
  <dc:title>П  Л  А  Н</dc:title>
</cp:coreProperties>
</file>