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0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 w:before="0" w:after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</w:t>
      </w:r>
    </w:p>
    <w:p>
      <w:pPr>
        <w:pStyle w:val="Normal"/>
        <w:spacing w:lineRule="exact" w:line="280"/>
        <w:ind w:left="6096" w:hanging="0"/>
        <w:jc w:val="both"/>
        <w:rPr/>
      </w:pPr>
      <w:r>
        <w:rPr>
          <w:color w:val="000000"/>
          <w:sz w:val="28"/>
          <w:szCs w:val="28"/>
        </w:rPr>
        <w:t>Обкома Областной организации г. Минска и Минской области Профсоюза "БЕЛПРОФМАШ"</w:t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9.06.2025 № 184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 главного  технического  инспектора  труда  Областной организации г. Минска и Минской области Профсоюза "БЕЛПРОФМАШ" на третий квартал 2025г.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>
                <w:sz w:val="28"/>
                <w:szCs w:val="28"/>
              </w:rPr>
              <w:t>Подготовка и представление в ФПБ ежеквартального отчета о работе технической инспекции труда Областной организации г. Минска и Минской области Профсоюза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ind w:left="31" w:hanging="0"/>
              <w:jc w:val="both"/>
              <w:rPr>
                <w:rStyle w:val="2"/>
                <w:color w:val="000000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и профессиональной заболеваемости, выполнении Директивы №1 в организациях г. Минска и Минской области Профсоюза "БЕЛПРОФМАШ" за 6 месяцев 2025 года</w:t>
            </w:r>
          </w:p>
          <w:p>
            <w:pPr>
              <w:pStyle w:val="Normal"/>
              <w:autoSpaceDE w:val="false"/>
              <w:jc w:val="both"/>
              <w:rPr>
                <w:rStyle w:val="2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уборочной кампании 2025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ind w:left="3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ind w:left="3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ind w:left="3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емпературного режима на предприятиях и организациях, расположенных на территории г. Минска и Минской области, в период высоких температур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проверок (мониторингов) готовности предприятий и организаций, расположенных на территории г. Минска и Минской области, к работе в осенне-зимний период 2025-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Осуществление общественного контроля за соблюдением законодательства об охране труда и выполнение коллективных договоров в форме проверок, в соответствии с утвержденным Планом проведения проверок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е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 монитор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группах по осуществлению общественного контроля за состоянием охраны труда в организациях по плану-графику Ф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Участие в заседаниях Координационного совета при технической инспекции Минского областного и городского объединения профсою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бильной группе при администрации Партизанского района г. Минска по вопросам охраны тру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б охране труда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, по плану и предложениям Ф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и оказание помощи в работе первичных профсоюзных организаций, в том числе впервые избранных, в организации осуществления общественного контроля по охране труда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по вопросам охраны труда, осуществлению общественного контроля в организац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-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на производстве и выполнении мероприятий по устранению их причин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разъяснений по вопросам охраны труда и связанных с этим трудовыми правоотношениями для членов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в телеграмм-канале Профсоюза "БЕЛПРОФМА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"Единого дня профилактики производственного травматизм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-тально (последний четверг кварт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"Неделя нулевого травмат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провед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екомендаций по устранению установленных нарушений законодательства об охране труда в ходе проведения проверок (мониторингов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4:00Z</dcterms:created>
  <dc:creator>Ресубликанский Совет</dc:creator>
  <dc:description/>
  <cp:keywords/>
  <dc:language>en-US</dc:language>
  <cp:lastModifiedBy>USER</cp:lastModifiedBy>
  <cp:lastPrinted>2025-06-18T17:03:00Z</cp:lastPrinted>
  <dcterms:modified xsi:type="dcterms:W3CDTF">2025-06-18T14:03:00Z</dcterms:modified>
  <cp:revision>6</cp:revision>
  <dc:subject/>
  <dc:title>П  Л  А  Н</dc:title>
</cp:coreProperties>
</file>