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  </w:t>
      </w: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Директору ОАО "Полоса"</w:t>
      </w:r>
    </w:p>
    <w:p>
      <w:pPr>
        <w:pStyle w:val="FR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коллективных переговоров                            Петрову К.М.                                     </w:t>
      </w:r>
    </w:p>
    <w:p>
      <w:pPr>
        <w:pStyle w:val="FR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4.2025</w:t>
      </w:r>
    </w:p>
    <w:p>
      <w:pPr>
        <w:pStyle w:val="FR2"/>
        <w:ind w:left="710" w:hanging="0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widowControl w:val="false"/>
        <w:overflowPunct w:val="false"/>
        <w:autoSpaceDE w:val="false"/>
        <w:ind w:left="1440" w:firstLine="720"/>
        <w:jc w:val="both"/>
        <w:textAlignment w:val="baseline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Уважаемый Константин Михайлович!</w:t>
      </w:r>
    </w:p>
    <w:p>
      <w:pPr>
        <w:pStyle w:val="Normal"/>
        <w:widowControl w:val="false"/>
        <w:overflowPunct w:val="false"/>
        <w:autoSpaceDE w:val="false"/>
        <w:ind w:left="1440" w:firstLine="72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30"/>
        </w:rPr>
        <w:t xml:space="preserve">В соответствии с решением собрания первичной профсоюзной организации ОАО "Полоса" предлагаем начать коллективные переговоры по заключению коллективного договора ОАО "Полоса"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30"/>
        </w:rPr>
      </w:pPr>
      <w:r>
        <w:rPr>
          <w:sz w:val="30"/>
        </w:rPr>
        <w:t>Для проведения коллективных переговоров, в соответствии со ст.357 Трудового кодекса Республики Беларусь, предлагаем создать комиссию по коллективным переговорам из уполномоченных представителей сторон в количестве трех человек от каждой стороны и начать переговоры 10.04.2025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Председатель                                                                                          И.А.Иванова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8:00Z</dcterms:created>
  <dc:creator>Njukovskaya</dc:creator>
  <dc:description/>
  <cp:keywords/>
  <dc:language>en-US</dc:language>
  <cp:lastModifiedBy>user</cp:lastModifiedBy>
  <cp:lastPrinted>2019-12-24T12:08:00Z</cp:lastPrinted>
  <dcterms:modified xsi:type="dcterms:W3CDTF">2025-06-04T05:55:00Z</dcterms:modified>
  <cp:revision>56</cp:revision>
  <dc:subject/>
  <dc:title>График отпусков</dc:title>
</cp:coreProperties>
</file>