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ярвічная прафсаюзная арганізацыя </w:t>
            </w:r>
            <w:r>
              <w:rPr>
                <w:bCs/>
                <w:lang w:val="be-BY"/>
              </w:rPr>
              <w:t xml:space="preserve"> 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"Пала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03.2025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 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открытого акционерного общества 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. 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ск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7 человек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собрании 7 челове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тсутствуют по уважительной причине (отпуск, болезнь, командировка) 0 человек.</w:t>
      </w:r>
    </w:p>
    <w:p>
      <w:pPr>
        <w:pStyle w:val="Normal"/>
        <w:ind w:right="-24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– Петрова М.А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рабочих органов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 секретарь: Петрова М.А., бухгалтер. 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собрания поручается  председателю первичной профсоюзной организации Ивановой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 xml:space="preserve">1. О проекте дополнительного соглашения  к коллективному договору открытого акционерного общества "Полоса" на 2022-2024 год о продлении коллективного договора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О наделении полномочиями на подписание дополнительного соглашения  к коллективному договору открытого акционерного общества "Полоса" на 2022-2024 год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 "за" – 7 человек, "против" – 0 человек, "воздержались" – 0 челове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регламент работы собр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доклада по первому вопросу – до 15 мину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доклада по второму вопросу –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рание провести без перерыва в течение – 1 часа.</w:t>
      </w:r>
    </w:p>
    <w:p>
      <w:pPr>
        <w:pStyle w:val="Normal"/>
        <w:rPr/>
      </w:pPr>
      <w:r>
        <w:rPr>
          <w:sz w:val="28"/>
          <w:szCs w:val="28"/>
          <w:lang w:val="be-BY"/>
        </w:rPr>
        <w:t>Определе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форма</w:t>
      </w:r>
      <w:r>
        <w:rPr>
          <w:sz w:val="28"/>
          <w:szCs w:val="28"/>
        </w:rPr>
        <w:t xml:space="preserve"> голосования</w:t>
      </w:r>
      <w:r>
        <w:rPr>
          <w:sz w:val="28"/>
          <w:szCs w:val="28"/>
          <w:lang w:val="be-BY"/>
        </w:rPr>
        <w:t xml:space="preserve"> по вопросам повестки дня – откры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О проекте дополнительного соглашения  к коллективному договору открытого акционерного общества "Полоса" на 2022- 2024 год  о продлении коллективного договора"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обрить проект дополнительного соглашения  к коллективному договору открытого акционерного общества "Полоса" на 2022- 2024 год  в предложенн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наделении полномочиями на подписание дополнительного соглашения  к коллективному договору открытого акционерного общества "Полоса" на 2022-2024 год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елить полномочиями председателя первичной профсоюзной организации Иванову И.А. на подписание дополнительного соглашения  к коллективному договору открытого акционерного общества "Полоса" на 2022-2024 год.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чаний, предложений по работе собрания не поступало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И.А.Иванова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М.А.Петрова</w:t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61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2:00Z</dcterms:created>
  <dc:creator>123</dc:creator>
  <dc:description/>
  <cp:keywords/>
  <dc:language>en-US</dc:language>
  <cp:lastModifiedBy>user</cp:lastModifiedBy>
  <cp:lastPrinted>2023-01-04T13:50:00Z</cp:lastPrinted>
  <dcterms:modified xsi:type="dcterms:W3CDTF">2025-04-01T05:26:00Z</dcterms:modified>
  <cp:revision>38</cp:revision>
  <dc:subject/>
  <dc:title/>
</cp:coreProperties>
</file>