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94"/>
        <w:gridCol w:w="4182"/>
      </w:tblGrid>
      <w:tr>
        <w:trPr/>
        <w:tc>
          <w:tcPr>
            <w:tcW w:w="418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еларускі прафесійны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аюз работнікаў галін прамысловасці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"БЕЛПРАФМАШ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Пярвічная прафсаюзная арганізацыя </w:t>
            </w:r>
            <w:r>
              <w:rPr>
                <w:bCs/>
                <w:lang w:val="be-BY"/>
              </w:rPr>
              <w:t xml:space="preserve"> адкрытага акцыянернага таварыств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"Паласа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ТАКОЛ</w:t>
            </w:r>
          </w:p>
          <w:p>
            <w:pPr>
              <w:pStyle w:val="Normal"/>
              <w:ind w:right="-5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.02.2025</w:t>
            </w:r>
            <w:r>
              <w:rPr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№ 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профессиональный союз работников отраслей промышленности "БЕЛПРОФМАШ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ичная профсоюзная организация открытого акционерного общества "Полос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г. 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ск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</w:tc>
      </w:tr>
    </w:tbl>
    <w:p>
      <w:pPr>
        <w:pStyle w:val="Normal"/>
        <w:tabs>
          <w:tab w:val="clear" w:pos="708"/>
          <w:tab w:val="center" w:pos="4749" w:leader="none"/>
          <w:tab w:val="right" w:pos="9498" w:leader="none"/>
        </w:tabs>
        <w:ind w:right="42" w:hanging="0"/>
        <w:rPr>
          <w:b/>
          <w:b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56990</wp:posOffset>
            </wp:positionH>
            <wp:positionV relativeFrom="page">
              <wp:posOffset>567690</wp:posOffset>
            </wp:positionV>
            <wp:extent cx="64897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брания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на учете 7 чел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обрании 7 челове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>Отсутствуют по уважительной причине (отпуск, болезнь, командировка) 0 человек.</w:t>
      </w:r>
    </w:p>
    <w:p>
      <w:pPr>
        <w:pStyle w:val="Normal"/>
        <w:ind w:right="-241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ствующий – Иванова И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Секретарь– Петрова М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Избрание рабочих органов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Избран секретарь: Петрова М.А., бухгалтер. 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Ведение собрания поручается  председателю первичной профсоюзной организации Ивановой И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Об итогах выполнения коллективного договора открытого акционерного общества "Полоса" за 2024 г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 регламент работы собр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ля доклада по первому вопросу – до 15 мину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провести без перерыва в течение – 1 час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ределе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e-BY"/>
        </w:rPr>
        <w:t>форма</w:t>
      </w:r>
      <w:r>
        <w:rPr>
          <w:sz w:val="28"/>
          <w:szCs w:val="28"/>
        </w:rPr>
        <w:t xml:space="preserve"> голосования</w:t>
      </w:r>
      <w:r>
        <w:rPr>
          <w:sz w:val="28"/>
          <w:szCs w:val="28"/>
          <w:lang w:val="be-BY"/>
        </w:rPr>
        <w:t xml:space="preserve"> по вопросам повестки дня – откры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у И.А., председателя первичной профсоюзной организации, по вопросу "Об итогах выполнения коллективного договора открытого акционерного общества "Полоса" за 2024 год"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ь информацию об итогах выполнения коллективного договора за 2024 год к сведению. Справку о выполнении коллективного договора открытого акционерного общества "Полоса" за 2024 год утвердить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мечаний, предложений по работе собрания не поступало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И.А.Иванова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М.А.Петрова</w:t>
      </w:r>
    </w:p>
    <w:sectPr>
      <w:headerReference w:type="default" r:id="rId3"/>
      <w:headerReference w:type="first" r:id="rId4"/>
      <w:type w:val="nextPage"/>
      <w:pgSz w:w="12240" w:h="15840"/>
      <w:pgMar w:left="1800" w:right="61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231F20"/>
      <w:spacing w:val="0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2:00Z</dcterms:created>
  <dc:creator>123</dc:creator>
  <dc:description/>
  <cp:keywords/>
  <dc:language>en-US</dc:language>
  <cp:lastModifiedBy>user</cp:lastModifiedBy>
  <cp:lastPrinted>2023-01-04T13:50:00Z</cp:lastPrinted>
  <dcterms:modified xsi:type="dcterms:W3CDTF">2025-03-28T08:45:00Z</dcterms:modified>
  <cp:revision>34</cp:revision>
  <dc:subject/>
  <dc:title/>
</cp:coreProperties>
</file>