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ярвічная прафсаюзная арганізацы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lang w:val="be-BY"/>
              </w:rPr>
              <w:t>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02.2025 № 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 Минск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– 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 – Петрова М.А.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>В состав профсоюзного комитета избрано 3 человек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лены профсоюзного комитета – Иванова И.А., Петрова М.А., Яковлев О.Е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О необходимости заключения коллективного договора  и начале коллективных переговоров с нанимателем по его заключению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необходимости создания комиссии по коллективным переговорам, об уполномоченных представителях от первичной профсоюзной организации для включения  в состав комиссии по коллективным переговорам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ЛУШАЛИ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Иванову И.А., председателя первичной профсоюзной организации, по вопросу "О необходимости заключения коллективного договора  и начале коллективных переговоров с нанимателем по его заключению"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ИЛИ: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офсоюзному комитету инициировать переговоры с нанимателем по заключению коллективного договора. Подготовить и направить нанимателю письменное требование о проведении коллективных переговоров по заключению коллективного договора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СЛУШАЛИ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Иванову И.А., председателя первичной профсоюзной организации, по вопросу "О необходимости создания комиссии по коллективным переговорам, об уполномоченных представителях от первичной профсоюзной организации для включения  в состав комиссии по коллективным переговорам". ПОСТАНОВИЛИ: 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проведения коллективных переговоров по заключению, изменению, дополнению коллективного договора, контроля за выполнением коллективного договора включить в  состав комиссии по коллективным переговорам следующих уполномоченных представителей от первичной профсоюзной организации: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седателя первичной профсоюзной организации</w:t>
      </w:r>
      <w:r>
        <w:rPr>
          <w:sz w:val="28"/>
          <w:szCs w:val="28"/>
        </w:rPr>
        <w:t xml:space="preserve"> Иванову</w:t>
      </w:r>
      <w:r>
        <w:rPr>
          <w:rFonts w:eastAsia="Calibri"/>
          <w:sz w:val="28"/>
          <w:szCs w:val="28"/>
          <w:lang w:eastAsia="en-US"/>
        </w:rPr>
        <w:t xml:space="preserve"> И.А. - </w:t>
      </w:r>
      <w:r>
        <w:rPr>
          <w:sz w:val="28"/>
          <w:szCs w:val="28"/>
        </w:rPr>
        <w:t>председатель комиссии от первичной профсоюзной организации (сопредседатель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-2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Члена профсоюза Яковлева О.Е.;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Члена профсоюза Андрееву М.А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 "за"- 3 чел., "против"- 0 чел., "воздержались" - 0 чел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637"/>
        <w:gridCol w:w="3252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 Петрова М.А.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9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2:00Z</dcterms:created>
  <dc:creator>123</dc:creator>
  <dc:description/>
  <cp:keywords/>
  <dc:language>en-US</dc:language>
  <cp:lastModifiedBy>user</cp:lastModifiedBy>
  <cp:lastPrinted>2022-10-21T08:15:00Z</cp:lastPrinted>
  <dcterms:modified xsi:type="dcterms:W3CDTF">2025-06-04T05:53:00Z</dcterms:modified>
  <cp:revision>36</cp:revision>
  <dc:subject/>
  <dc:title/>
</cp:coreProperties>
</file>