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Cs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ПРАВКА</w:t>
      </w:r>
    </w:p>
    <w:p>
      <w:pPr>
        <w:pStyle w:val="Normal"/>
        <w:shd w:fill="FFFFFF" w:val="clear"/>
        <w:ind w:right="40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о выполнения коллективного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АО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 первое полугодие 2025г.</w:t>
      </w:r>
    </w:p>
    <w:p>
      <w:pPr>
        <w:pStyle w:val="Normal"/>
        <w:widowControl w:val="false"/>
        <w:jc w:val="both"/>
        <w:rPr/>
      </w:pPr>
      <w:r>
        <w:rPr>
          <w:sz w:val="30"/>
          <w:szCs w:val="20"/>
        </w:rPr>
        <w:t xml:space="preserve">          </w:t>
      </w:r>
      <w:r>
        <w:rPr>
          <w:sz w:val="28"/>
          <w:szCs w:val="28"/>
        </w:rPr>
        <w:t>Комиссия по коллективным переговорам подвела итоги выполнения коллективного договора за _________ в составе представителей:</w:t>
      </w:r>
    </w:p>
    <w:p>
      <w:pPr>
        <w:pStyle w:val="Normal"/>
        <w:widowControl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6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анимате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приказ от 09.01.2025 № 1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Иванов П.И., заместитель директора, председатель (сопредседатель) комис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ова Н.И., главный бухгалтер, член  комис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силевич О.Н., начальник отдела кадров, член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ичной профсоюзной орган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протокол от 08.01.2025 № 1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. Иванченко Е.Н., председатель первичной профсоюзной организации, председатель (сопредседатель) комисси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иреева Н.П., экономист,  член профкома, член комисс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роз В.Н., токарь, член профкома, член комисс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ункты коллективного договора выполнены полностью. Приостановления норм коллективного договора не производ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при заключении коллективного договора обязательства сторон, определяющие характер их взаимодействия, выполнялись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>Стороны принимали совместные меры по повышению экономической эффективности работы предприятия, его дальнейшему развитию, увеличению объемов производства и реализации продукции, росту производительности труда, экономии сырьевых и энергетических ресурсов, повышению заинтересованности в результатах труда, укреплению дисциплины, порядка и организованности на производстве, реализации мер, направленных на обеспечение безопасных условий труда, повышению социальной защищенности и благосостояния наемных работников и членов их семей, оздоровлению работников 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платы труда на основе социального партнерства включало в себя соблюдение норм и положений коллективного договора, конкретизирующих и дополняющих нормы законод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производилась в денежной форме, в сроки, установленные коллективным договором. Задолженности по выплате заработной платы не бы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ли социальной гарантии в области оплаты труда выступала минимальная заработная плата, установленная законодательством, как важнейший элемент социальной защиты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жим рабочего времени, времени отдыха работников определен правилами внутреннего трудового распорядка и графиком работ (сменности), который утверждается нанимателем по согласованию с профкомом. Полная норма продолжительности рабочего времени 40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 предприятия проведена определенная работа, направленная на обеспечение охраны труда, промышленной безопасности, охраны окружающей среды, пожарной безопасности, безопасности дорожного движения и производственной санитарии работ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профилактическая работа по предупреждению нарушений норм и правил по охране труда, промышленной и пожарной безопасности, охране окружающей среды, производственной санитарии и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ниматель обеспечивал поддержку социально значимой роли профкома в совершенствовании трудовых отношений, привлечении работников к постоянным занятиям физкультурой и спортом, участию в повышении общественной активност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ась необходимая информация и информационная  база для реализации полномочий  профкома по защите трудовых прав и интересов членов профсоюза.</w:t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b/>
          <w:b/>
        </w:rPr>
      </w:pPr>
      <w:r>
        <w:rPr/>
        <w:t xml:space="preserve">          </w:t>
      </w:r>
      <w:r>
        <w:rPr>
          <w:sz w:val="28"/>
          <w:szCs w:val="28"/>
        </w:rPr>
        <w:t>Обеспечено безналичное перечисление профсоюзных взносов по личным заявлениям работников-членов профсоюза на расчетный счет первичной профсоюзной организации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Наниматель принимал решения по согласованию с первичной профсоюзной организацией в случаях, предусмотренных законодательством и коллективным договором.</w:t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05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едседатель (сопредседатель) комиссии от нанимателя</w:t>
            </w:r>
          </w:p>
          <w:p>
            <w:pPr>
              <w:pStyle w:val="Normal"/>
              <w:shd w:fill="FFFFFF" w:val="clear"/>
              <w:spacing w:lineRule="exact" w:line="280"/>
              <w:ind w:left="720"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</w:t>
            </w:r>
            <w:r>
              <w:rPr>
                <w:spacing w:val="-10"/>
                <w:sz w:val="28"/>
                <w:szCs w:val="28"/>
              </w:rPr>
              <w:t>П.И.Иванов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лены комиссии от нанимателя: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spacing w:val="-10"/>
                <w:sz w:val="28"/>
                <w:szCs w:val="28"/>
              </w:rPr>
              <w:t xml:space="preserve">Н.И.Петрова  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                          </w:t>
            </w:r>
            <w:r>
              <w:rPr>
                <w:spacing w:val="-10"/>
                <w:sz w:val="28"/>
                <w:szCs w:val="28"/>
              </w:rPr>
              <w:t xml:space="preserve">О.Н.Василе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едседатель (сопредседатель) комиссии от первичной профсоюзной организации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10"/>
                <w:sz w:val="28"/>
                <w:szCs w:val="28"/>
              </w:rPr>
              <w:t xml:space="preserve">Е.Н.Иванченко 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лены комиссии от первичной профсоюзной организации: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___                                Н.П.Киреева </w:t>
            </w:r>
          </w:p>
          <w:p>
            <w:pPr>
              <w:pStyle w:val="Normal"/>
              <w:shd w:fill="FFFFFF" w:val="clear"/>
              <w:spacing w:lineRule="exact" w:line="280"/>
              <w:ind w:right="11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                                       </w:t>
            </w:r>
            <w:r>
              <w:rPr>
                <w:spacing w:val="-10"/>
                <w:sz w:val="28"/>
                <w:szCs w:val="28"/>
              </w:rPr>
              <w:t xml:space="preserve">В.Н.Мороз </w:t>
            </w:r>
          </w:p>
        </w:tc>
      </w:tr>
    </w:tbl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</w:rPr>
        <w:t xml:space="preserve">Справка утверждена на собрании (конференции) (протокол от </w:t>
      </w:r>
      <w:r>
        <w:rPr>
          <w:spacing w:val="-10"/>
          <w:sz w:val="28"/>
          <w:szCs w:val="28"/>
          <w:lang w:val="be-BY"/>
        </w:rPr>
        <w:t>12.02.2025</w:t>
      </w:r>
      <w:r>
        <w:rPr>
          <w:i/>
          <w:spacing w:val="-10"/>
          <w:sz w:val="28"/>
          <w:szCs w:val="28"/>
          <w:lang w:val="be-BY"/>
        </w:rPr>
        <w:t xml:space="preserve"> </w:t>
      </w:r>
      <w:r>
        <w:rPr>
          <w:spacing w:val="-10"/>
          <w:sz w:val="28"/>
          <w:szCs w:val="28"/>
          <w:lang w:val="be-BY"/>
        </w:rPr>
        <w:t>№ 1).</w:t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  <w:lang w:val="be-BY"/>
        </w:rPr>
      </w:pPr>
      <w:r>
        <w:rPr>
          <w:spacing w:val="-1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2:00Z</dcterms:created>
  <dc:creator>maximova</dc:creator>
  <dc:description/>
  <cp:keywords/>
  <dc:language>en-US</dc:language>
  <cp:lastModifiedBy>user</cp:lastModifiedBy>
  <cp:lastPrinted>2019-01-29T14:23:00Z</cp:lastPrinted>
  <dcterms:modified xsi:type="dcterms:W3CDTF">2025-06-02T07:49:00Z</dcterms:modified>
  <cp:revision>26</cp:revision>
  <dc:subject/>
  <dc:title>Отчет о выполнении условий коллективного договора</dc:title>
</cp:coreProperties>
</file>