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418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ларускі прафесійны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аюз работнікаў галін прамысловасц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"БЕЛПРАФМАШ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ярвічная прафсаюзная арганізацыя </w:t>
            </w:r>
            <w:r>
              <w:rPr>
                <w:bCs/>
                <w:lang w:val="be-BY"/>
              </w:rPr>
              <w:t xml:space="preserve"> адкрытага акцыянернага таварыств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"Паласа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ТАКОЛ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.03.2025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 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фессиональный союз работников отраслей промышленности "БЕЛПРОФМАШ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ичная профсоюзная организация открытого акционерного общества "Поло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. 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ск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567690</wp:posOffset>
            </wp:positionV>
            <wp:extent cx="6489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рания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на учете 7 чел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собрании 7 челове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>Отсутствуют по уважительной причине (отпуск, болезнь, командировка) 0 человек.</w:t>
      </w:r>
    </w:p>
    <w:p>
      <w:pPr>
        <w:pStyle w:val="Normal"/>
        <w:ind w:right="-24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кретарь– Петрова М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Избрание рабочих органов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Избран секретарь: Петрова М.А., бухгалтер. 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Ведение собрания поручается  председателю первичной профсоюзной организации Ивановой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241" w:hanging="0"/>
        <w:rPr/>
      </w:pPr>
      <w:r>
        <w:rPr>
          <w:sz w:val="28"/>
          <w:szCs w:val="28"/>
        </w:rPr>
        <w:t xml:space="preserve">1. О проекте коллективного договора открытого акционерного общества "Полоса" на 2025-2028 годы. </w:t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О наделении полномочиями на подписание коллективного договора открытого акционерного общества "Полоса" на 2025-2028 годы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 регламент работы собрания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доклада по первому вопросу – до 15 мину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доклада по второму вопросу – до 10 мину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провести без перерыва в течение – 1 час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ределе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форма</w:t>
      </w:r>
      <w:r>
        <w:rPr>
          <w:sz w:val="28"/>
          <w:szCs w:val="28"/>
        </w:rPr>
        <w:t xml:space="preserve"> голосования</w:t>
      </w:r>
      <w:r>
        <w:rPr>
          <w:sz w:val="28"/>
          <w:szCs w:val="28"/>
          <w:lang w:val="be-BY"/>
        </w:rPr>
        <w:t xml:space="preserve"> по вопросам повестки дня – откры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у И.А., председателя первичной профсоюзной организации, по вопросу "О проекте коллективного договора открытого акционерного общества "Полоса" на 2025-2028 годы"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обрить проект коллективного договора открытого акционерного общества "Полоса" на 2025-2028 годы в предложенн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ванову И.А., председателя первичной профсоюзной организации, по вопросу "О наделении полномочиями на подписание коллективного договора открытого акционерного общества "Полоса" на 2025-2028 годы"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елить полномочиями председателя первичной профсоюзной организации Иванову И.А. на подписание коллективного договора открытого акционерного общества "Полоса" на 2025-2028 годы.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Замечаний, предложений по работе собрания не поступало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И.А.Иванова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М.А.Петрова</w:t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61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231F20"/>
      <w:spacing w:val="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2:00Z</dcterms:created>
  <dc:creator>123</dc:creator>
  <dc:description/>
  <cp:keywords/>
  <dc:language>en-US</dc:language>
  <cp:lastModifiedBy>user</cp:lastModifiedBy>
  <cp:lastPrinted>2023-01-04T13:50:00Z</cp:lastPrinted>
  <dcterms:modified xsi:type="dcterms:W3CDTF">2025-03-28T08:58:00Z</dcterms:modified>
  <cp:revision>35</cp:revision>
  <dc:subject/>
  <dc:title/>
</cp:coreProperties>
</file>