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ярвічная прафсаюзная арганізацы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lang w:val="be-BY"/>
              </w:rPr>
              <w:t>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3.2025 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>
          <w:trHeight w:val="311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 Минс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В состав профсоюзного комитета избрано 3 человек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 – Петрова М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профсоюзного комитета – Иванова И.А., Петрова М.А., Яковлев О.Е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 проекте коллективного договора открытого акционерного общества "Полоса" на 2025-2028 годы. 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 наделении полномочиями на подписание коллективного договора открытого акционерного общества "Полоса" на 2025-2028 годы. 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ЛУШАЛИ: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5-2028 годы"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добрить проект коллективного договора открытого акционерного общества "Полоса" на 2025-2028 годы в предложенной редакции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СЛУШАЛИ: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ванову И.А., председателя первичной профсоюзной организации, по вопросу "О наделении полномочиями на подписание коллективного договора открытого акционерного общества "Полоса" на 2025-2028 годы". 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делить полномочиями председателя первичной профсоюзной организации Иванову И.А. на подписание коллективного договора открытого акционерного общества "Полоса" на 2025-2028 годы.    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                  Петрова М.А.</w:t>
            </w:r>
          </w:p>
        </w:tc>
      </w:tr>
    </w:tbl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123</dc:creator>
  <dc:description/>
  <cp:keywords/>
  <dc:language>en-US</dc:language>
  <cp:lastModifiedBy>user</cp:lastModifiedBy>
  <cp:lastPrinted>2022-10-21T08:15:00Z</cp:lastPrinted>
  <dcterms:modified xsi:type="dcterms:W3CDTF">2025-03-28T08:04:00Z</dcterms:modified>
  <cp:revision>34</cp:revision>
  <dc:subject/>
  <dc:title/>
</cp:coreProperties>
</file>