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94"/>
        <w:gridCol w:w="4182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еларускі прафесійны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аюз работнікаў галін прамысловасці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"БЕЛПРАФМАШ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ярвічная прафсаюзная арганізацы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  <w:lang w:val="be-BY"/>
              </w:rPr>
              <w:t>адкрытага акцыянернага таварыств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"Полоса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ТАКОЛ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.03.2025 № 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профессиональный союз работников отраслей промышленности "БЕЛПРОФМАШ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ичная профсоюз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открытого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Полос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. Минск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center" w:pos="4749" w:leader="none"/>
          <w:tab w:val="right" w:pos="9498" w:leader="none"/>
        </w:tabs>
        <w:ind w:right="42" w:hanging="0"/>
        <w:rPr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56990</wp:posOffset>
            </wp:positionH>
            <wp:positionV relativeFrom="page">
              <wp:posOffset>567690</wp:posOffset>
            </wp:positionV>
            <wp:extent cx="64897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–  Иванова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Секретарь – Петрова М.А.</w:t>
      </w:r>
    </w:p>
    <w:p>
      <w:pPr>
        <w:pStyle w:val="Normal"/>
        <w:ind w:right="-241" w:hanging="0"/>
        <w:rPr/>
      </w:pPr>
      <w:r>
        <w:rPr>
          <w:sz w:val="28"/>
          <w:szCs w:val="28"/>
        </w:rPr>
        <w:t>В состав профсоюзного комитета избрано 3 человек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right="-241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члены профсоюзного комитета – Иванова И.А., Петрова М.А., Яковлев О.Е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а дня: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 необходимости создания комиссии по коллективным переговорам, об уполномоченных представителях от первичной профсоюзной организации для включения  в состав комиссии по коллективным переговорам.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СЛУШАЛИ: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Иванову И.А., председателя первичной профсоюзной организации, по вопросу "О необходимости создания комиссии по коллективным переговорам, об уполномоченных представителях от первичной профсоюзной организации для включения  в состав комиссии по коллективным переговорам". ПОСТАНОВИЛИ: 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ля проведения коллективных переговоров по заключению, изменению, дополнению коллективного договора, контроля за выполнением коллективного договора включить в  состав комиссии по коллективным переговорам следующих уполномоченных представителей от первичной профсоюзной организации: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седателя первичной профсоюзной организации</w:t>
      </w:r>
      <w:r>
        <w:rPr>
          <w:sz w:val="28"/>
          <w:szCs w:val="28"/>
        </w:rPr>
        <w:t xml:space="preserve"> Иванову</w:t>
      </w:r>
      <w:r>
        <w:rPr>
          <w:rFonts w:eastAsia="Calibri"/>
          <w:sz w:val="28"/>
          <w:szCs w:val="28"/>
          <w:lang w:eastAsia="en-US"/>
        </w:rPr>
        <w:t xml:space="preserve"> И.А.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седатель комиссии от первичной профсоюзной организации (сопредседатель);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Члена профсоюза Яковлева О.Е.;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лена профсоюза Андрееву М.А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ли: "за"- 3 чел., "против"- 0 чел., "воздержались" - 0 чел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637"/>
        <w:gridCol w:w="3252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ствующий                                                    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 Петрова М.А.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9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2:00Z</dcterms:created>
  <dc:creator>123</dc:creator>
  <dc:description/>
  <cp:keywords/>
  <dc:language>en-US</dc:language>
  <cp:lastModifiedBy>user</cp:lastModifiedBy>
  <cp:lastPrinted>2022-10-21T08:15:00Z</cp:lastPrinted>
  <dcterms:modified xsi:type="dcterms:W3CDTF">2025-06-04T05:53:00Z</dcterms:modified>
  <cp:revision>35</cp:revision>
  <dc:subject/>
  <dc:title/>
</cp:coreProperties>
</file>