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ярвічная прафсаюзная арганізацы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lang w:val="be-BY"/>
              </w:rPr>
              <w:t>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07.2024  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 Минс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– 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 – Петрова М.А.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>В состав профсоюзного комитета избрано 3 человек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профсоюзного комитета – Иванова И.А., Петрова М.А., Яковлев О.Е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лашенные: Сергеев В.М., заместитель директора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итогах выполнения коллективного договора открытого акционерного общества "Полоса" за первое полугодие 2024 года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ЛУШАЛ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ванову И.А., председателя первичной профсоюзной организации, по вопросу "Об итогах выполнения коллективного договора открытого акционерного общества "Полоса" за первое полугодие 2024 года"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ь информацию о выполнении коллективного договора к сведению. Справку о выполнении коллективного договора открытого акционерного общества "Полоса" за первое полугодие 2024 года утвердить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637"/>
        <w:gridCol w:w="3252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Петрова М.А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123</dc:creator>
  <dc:description/>
  <cp:keywords/>
  <dc:language>en-US</dc:language>
  <cp:lastModifiedBy>user</cp:lastModifiedBy>
  <cp:lastPrinted>2022-10-21T08:15:00Z</cp:lastPrinted>
  <dcterms:modified xsi:type="dcterms:W3CDTF">2025-06-04T06:02:00Z</dcterms:modified>
  <cp:revision>33</cp:revision>
  <dc:subject/>
  <dc:title/>
</cp:coreProperties>
</file>