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 xml:space="preserve">1. О проекте дополнительного соглашения к  коллективному договору открытого акционерного общества "Полоса" на 2025-2028 год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 проекте  дополнительного соглашения к коллективному договору открытого акционерного общества "Полоса" на 2025-2027 годы"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добрить проект дополнительного соглашения к коллективному договору открытого акционерного общества "Полоса" на 2025-2027 годы в предложенной редак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Наделить полномочиями председателя первичной профсоюзной организации Иванову И.А. на подписание дополнительного соглашения к коллективному договору открытого акционерного общества "Полоса" на 2025-2028 год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И.А.Иванова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right="-241" w:hanging="0"/>
        <w:jc w:val="center"/>
        <w:rPr/>
      </w:pPr>
      <w:r>
        <w:rPr>
          <w:sz w:val="28"/>
          <w:szCs w:val="28"/>
        </w:rPr>
        <w:t>Список регистрации присутствующих на профсоюзном собрании членов профсоюза первичной профсоюзной организации ООО "БазКрансервис"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3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4-30T08:11:00Z</dcterms:modified>
  <cp:revision>36</cp:revision>
  <dc:subject/>
  <dc:title/>
</cp:coreProperties>
</file>