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коллективного договора (дополнительного соглашения) в Администрацию района необходимо представить следующие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Заявление (письмо) на бланке организации в произвольной форме с исходящим номером и датой, в котором указа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олностью) представителей сторо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представителей сторон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коллективного договора (дополнительного соглаш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писочная численность работников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численность членов профсоюза первичной профсоюзн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ышестоящего профсоюз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Т</w:t>
      </w:r>
      <w:r>
        <w:rPr>
          <w:b/>
          <w:sz w:val="28"/>
          <w:szCs w:val="28"/>
        </w:rPr>
        <w:t xml:space="preserve">ри экземпляра коллективного договора (дополнительного соглашения) (оригиналы), </w:t>
      </w:r>
      <w:r>
        <w:rPr>
          <w:sz w:val="28"/>
          <w:szCs w:val="28"/>
          <w:u w:val="single"/>
        </w:rPr>
        <w:t>каждая стран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торых подписана</w:t>
      </w:r>
      <w:r>
        <w:rPr>
          <w:sz w:val="28"/>
          <w:szCs w:val="28"/>
        </w:rPr>
        <w:t xml:space="preserve"> нанимателем и председателем первичной профсоюзной организации. На последней странице текста коллективного договора перед приложениями печать организации и ППО (если имеется). Один экземпляр – для исполкома, остальные  – для организ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Заверенные копии документов, подтверждающие полномочия сторон: </w:t>
      </w:r>
      <w:r>
        <w:rPr>
          <w:sz w:val="28"/>
          <w:szCs w:val="28"/>
          <w:u w:val="single"/>
        </w:rPr>
        <w:t>на председателя первичной профсоюзной организации</w:t>
      </w:r>
      <w:r>
        <w:rPr>
          <w:sz w:val="28"/>
          <w:szCs w:val="28"/>
        </w:rPr>
        <w:t xml:space="preserve"> – протокол собрания (конференции) либо выписка из протокола, где указано, что «Председателем первичной профсоюзной организации избирается Иванов Иван Иванович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нанимателя</w:t>
      </w:r>
      <w:r>
        <w:rPr>
          <w:sz w:val="28"/>
          <w:szCs w:val="28"/>
        </w:rPr>
        <w:t xml:space="preserve"> приказ (распоряжение, постановление  и т.п.) о назначении или избрании на должность, либо копию или выписку из контр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токол собрания (конференции) об одобрении проекта коллективного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акже может понадобиться паспорт или доверенность (если документы предоставляются не председателем ПП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же нужно предварительно позвонить в приемную исполкома, уточнить номер специалистов, которые занимаются регистрацией и выяснить режим работы, так как документы принимаются, как правило, один раз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лективный договор (скан с подписями) представляется в Областную организацию на адрес электронной почты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belprofmashminsk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  <w:u w:val="singl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ан коллективного договора лучше сделать до скрепления (подши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profmash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01:00Z</dcterms:created>
  <dc:creator>petr</dc:creator>
  <dc:description/>
  <cp:keywords/>
  <dc:language>en-US</dc:language>
  <cp:lastModifiedBy>user</cp:lastModifiedBy>
  <dcterms:modified xsi:type="dcterms:W3CDTF">2025-05-23T06:14:00Z</dcterms:modified>
  <cp:revision>16</cp:revision>
  <dc:subject/>
  <dc:title>Приложение к протоколу совместного</dc:title>
</cp:coreProperties>
</file>