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ланк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ЯВЛЕНИЕ </w:t>
      </w:r>
      <w:r>
        <w:rPr/>
        <w:t xml:space="preserve">                                                                                               </w:t>
      </w:r>
      <w:r>
        <w:rPr>
          <w:sz w:val="28"/>
          <w:szCs w:val="28"/>
          <w:lang w:eastAsia="en-US" w:bidi="en-US"/>
        </w:rPr>
        <w:t xml:space="preserve">Главе Администрации                 </w:t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en-US" w:bidi="en-US"/>
        </w:rPr>
        <w:t xml:space="preserve">Заводского района                 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>Прошу Вас зарегистрировать  коллективный договор общества с ограниченной ответственностью "Безопасность труда" на 2025 -2028 годы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рганизация: Общество с ограниченной ответственностью "Безопасность труда"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Юридически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 w:bidi="en-US"/>
        </w:rPr>
        <w:t>220075  г. Минск, ул. Шабаны, д. 11, к. 4</w:t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>Директо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 w:bidi="en-US"/>
        </w:rPr>
        <w:t>Тарасов Андрей Викторович, тел. 354-51-45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редседатель первичной профсоюзной организации: Корбут Инна Николаевна, тел. 8029 646-16-87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ата подписания коллективного договора: 23.05.2025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писочная численность работников: 206 чел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Численность первичной профсоюзной организации: 4 чел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вышестоящего профсоюзного органа:</w:t>
      </w:r>
      <w:r>
        <w:rPr/>
        <w:t xml:space="preserve"> </w:t>
      </w:r>
      <w:r>
        <w:rPr>
          <w:sz w:val="28"/>
          <w:szCs w:val="28"/>
          <w:lang w:eastAsia="en-US" w:bidi="en-US"/>
        </w:rPr>
        <w:t>Белорусский профессиональный союз работников отраслей промышленности "БЕЛПРОФМАШ"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 w:bidi="en-US"/>
        </w:rPr>
      </w:pPr>
      <w:r>
        <w:rPr>
          <w:rFonts w:cs="Calibri" w:ascii="Calibri" w:hAnsi="Calibri"/>
          <w:sz w:val="24"/>
          <w:szCs w:val="24"/>
          <w:lang w:eastAsia="en-US" w:bidi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 w:bidi="en-US"/>
        </w:rPr>
      </w:pPr>
      <w:r>
        <w:rPr>
          <w:rFonts w:cs="Calibri" w:ascii="Calibri" w:hAnsi="Calibri"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rFonts w:cs="Calibri" w:ascii="Calibri" w:hAnsi="Calibri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>Директор                                                                                  А.В.Тарасов</w:t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18:00Z</dcterms:created>
  <dc:creator>Njukovskaya</dc:creator>
  <dc:description/>
  <cp:keywords/>
  <dc:language>en-US</dc:language>
  <cp:lastModifiedBy>user</cp:lastModifiedBy>
  <cp:lastPrinted>2020-10-09T11:41:00Z</cp:lastPrinted>
  <dcterms:modified xsi:type="dcterms:W3CDTF">2025-05-23T06:05:00Z</dcterms:modified>
  <cp:revision>60</cp:revision>
  <dc:subject/>
  <dc:title>График отпусков</dc:title>
</cp:coreProperties>
</file>