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ЛЕНИЕ </w:t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 xml:space="preserve">Главе Администрации                 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 xml:space="preserve">Советского района      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Прошу Вас зарегистрировать  дополнительное соглашение к коллективному договору открытого акционерного общества </w:t>
      </w:r>
      <w:r>
        <w:rPr>
          <w:sz w:val="30"/>
          <w:szCs w:val="30"/>
        </w:rPr>
        <w:t>"Полоса"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  <w:lang w:eastAsia="en-US" w:bidi="en-US"/>
        </w:rPr>
        <w:t xml:space="preserve"> на 2025 -2028 годы:</w:t>
      </w:r>
    </w:p>
    <w:p>
      <w:pPr>
        <w:pStyle w:val="Normal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>
          <w:trHeight w:val="658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рганизац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т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"Полоса"</w:t>
            </w:r>
            <w:r>
              <w:rPr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Юридический адрес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20131 г.Минск, ул.Кольцова, 48</w:t>
            </w:r>
          </w:p>
        </w:tc>
      </w:tr>
      <w:tr>
        <w:trPr>
          <w:trHeight w:val="726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Директор открытого акционерного общества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"Полоса"</w:t>
            </w:r>
            <w:r>
              <w:rPr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Константин Михайлович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тел. 272-46-75</w:t>
            </w:r>
          </w:p>
        </w:tc>
      </w:tr>
      <w:tr>
        <w:trPr>
          <w:trHeight w:val="1572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едседатель первичной профсоюзной организации  открытого акционерного общества «Полоса»</w:t>
            </w:r>
            <w:r>
              <w:rPr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 Белорусского профессионального союза работников отраслей промышленности "БЕЛПРОФМАШ"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Александровна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029 634-26-40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03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/>
            </w:pPr>
            <w:r>
              <w:rPr>
                <w:sz w:val="28"/>
                <w:szCs w:val="28"/>
                <w:lang w:eastAsia="en-US" w:bidi="en-US"/>
              </w:rPr>
              <w:t>Дата подписания дополнительного соглашения в коллективный догово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8.03.2025</w:t>
            </w:r>
          </w:p>
        </w:tc>
      </w:tr>
      <w:tr>
        <w:trPr>
          <w:trHeight w:val="412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писочная численность работников, че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/>
            </w:pPr>
            <w:r>
              <w:rPr>
                <w:sz w:val="28"/>
                <w:szCs w:val="28"/>
                <w:lang w:eastAsia="en-US" w:bidi="en-US"/>
              </w:rPr>
              <w:t>Численность первичной профсоюзной организации, че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вышестоящего профсоюзного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firstLine="34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рга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елорусский профессиональный союз работников отраслей промышленности "БЕЛПРОФМАШ"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иректор                                                                                  К.М.Петров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8:00Z</dcterms:created>
  <dc:creator>Njukovskaya</dc:creator>
  <dc:description/>
  <cp:keywords/>
  <dc:language>en-US</dc:language>
  <cp:lastModifiedBy>user</cp:lastModifiedBy>
  <cp:lastPrinted>2020-10-09T11:41:00Z</cp:lastPrinted>
  <dcterms:modified xsi:type="dcterms:W3CDTF">2025-03-28T06:46:00Z</dcterms:modified>
  <cp:revision>60</cp:revision>
  <dc:subject/>
  <dc:title>График отпусков</dc:title>
</cp:coreProperties>
</file>