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0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 w:before="0" w:after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</w:t>
      </w:r>
    </w:p>
    <w:p>
      <w:pPr>
        <w:pStyle w:val="Normal"/>
        <w:spacing w:lineRule="exact" w:line="280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5.03.2025 № 70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работы   главного   технического   инспектора  труда  Областной  организации г. Минска и Минской области Профсоюза "БЕЛПРОФМАШ" на второй квартал 2025г.</w:t>
      </w:r>
    </w:p>
    <w:p>
      <w:pPr>
        <w:pStyle w:val="Normal"/>
        <w:ind w:left="142" w:right="-99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Всемирному дню охраны труда (28 апреля).</w:t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Style w:val="2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по</w:t>
            </w:r>
            <w:r>
              <w:rPr>
                <w:rStyle w:val="2"/>
              </w:rPr>
              <w:t xml:space="preserve"> подготовке детских оздоровительных лагерей организаций г.Минска и Минской области к летнему оздоровительному сезону 2025 года</w:t>
            </w:r>
          </w:p>
          <w:p>
            <w:pPr>
              <w:pStyle w:val="Normal"/>
              <w:autoSpaceDE w:val="false"/>
              <w:jc w:val="both"/>
              <w:rPr>
                <w:rStyle w:val="2"/>
                <w:sz w:val="4"/>
                <w:szCs w:val="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проверок технической инспекции труда Областной организации г. Минска и Минской области Профсоюза "БЕЛПРОФМАШ" на 2-е полугодие 2025 года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по проведению месячника безопасности труда до начала массовых уборочных работ в сельскохозяйственных организациях, занятых производством зерновых и зернобобовых культур и соблюдению температурного режима в период высоких температур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обеспечения работников организаций горячим питанием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ind w:left="42" w:right="-1" w:hanging="0"/>
              <w:jc w:val="both"/>
              <w:rPr>
                <w:rStyle w:val="2"/>
                <w:b/>
                <w:b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left="42" w:right="-1" w:hanging="0"/>
              <w:jc w:val="both"/>
              <w:rPr>
                <w:rStyle w:val="2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Указа Президента Республики Беларусь от 6 мая 2010г. №240 осуществление общественного контроля за соблюдением законодательства об охране труда и выполнение коллективных договоров в форме проверок, в соответствии с утвержденным Планом проведения проверок на 1-е полугодие 2025 г.</w:t>
            </w:r>
          </w:p>
          <w:p>
            <w:pPr>
              <w:pStyle w:val="3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left="42" w:right="-1" w:hanging="0"/>
              <w:jc w:val="both"/>
              <w:rPr>
                <w:rStyle w:val="2"/>
                <w:b/>
                <w:b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, по плану и предложениям Ф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сследовании несчастных случаев на производстве и выполнении мероприятий по устранению их причин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йдовых группах по осуществлению общественного контроля за состоянием охраны труда в организациях по плану-графику ФПБ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обильной группе при администрации Партизанского района г.Минска по вопросам охраны труда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рамках "Единого дня профилактики производственного травматизм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 (последний четверг кварт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Координационного совета при технической инспекции Минского областного и городского объединения профсоюзов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Осуществление экспертизы проектов раздела охраны труда коллективных договоров организаций и предприятий Профсоюза "БЕЛПРОФМАШ" г.Минска и Минской области</w:t>
            </w:r>
          </w:p>
          <w:p>
            <w:pPr>
              <w:pStyle w:val="Normal"/>
              <w:ind w:firstLine="31"/>
              <w:jc w:val="both"/>
              <w:rPr>
                <w:rStyle w:val="2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учение и оказание помощи в работе первичных профсоюзных организаций, в том числе впервые избранных, в организации осуществления общественного контроля по охране труда 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едставление в техническую инспекцию труда ФПБ отчетной информации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установленные ср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онсультации и разъяснений по вопросам охраны труда и связанных с этим трудовыми правоотношениями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00Z</dcterms:created>
  <dc:creator>Ресубликанский Совет</dc:creator>
  <dc:description/>
  <cp:keywords/>
  <dc:language>en-US</dc:language>
  <cp:lastModifiedBy>USER</cp:lastModifiedBy>
  <cp:lastPrinted>2022-10-12T16:52:00Z</cp:lastPrinted>
  <dcterms:modified xsi:type="dcterms:W3CDTF">2025-03-21T07:06:00Z</dcterms:modified>
  <cp:revision>4</cp:revision>
  <dc:subject/>
  <dc:title>П  Л  А  Н</dc:title>
</cp:coreProperties>
</file>