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3.2025 № 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главного правового инспектора труда Областной организации г.Минска и Минской области Профсоюза "БЕЛПРОФМАШ" на второй квартал 202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34"/>
        <w:gridCol w:w="207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 исполнение Указа Президента Республики Беларусь от 6 мая 2010г. №240 проводить осуществление общественного контроля за соблюдением законодательства о труде в форме проверок, в соответствии с утвержденным Планом проведения проверок на 1-е полугодие 2025г. (всего 6 организаци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соответствии с планом провер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</w:rPr>
            </w:pPr>
            <w:r>
              <w:rPr>
                <w:rStyle w:val="2"/>
              </w:rPr>
              <w:t>Сбор отчетной информации</w:t>
            </w:r>
            <w:r>
              <w:rPr>
                <w:sz w:val="28"/>
                <w:szCs w:val="28"/>
              </w:rPr>
              <w:t xml:space="preserve">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ов за 1-е полугодие 2025г. (форма №7-ПИ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</w:rPr>
            </w:pPr>
            <w:r>
              <w:rPr>
                <w:sz w:val="28"/>
                <w:szCs w:val="28"/>
              </w:rPr>
              <w:t>Во исполнение Постановления Исполкома Совета ФПБ от 16.02.15г. №65 "Об организации приема граждан в районных, городских (региональных объединениях профсоюзов", ежемесячно проводить выездные приемы граждан по плану-графику ФП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о плану-графику ФПБ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 труде в условиях действия Указа Президента Республики Беларусь  от 21 марта 2024г. №105 "О сверхурочной работе и работе в выходные дни в промышленных организациях"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 исполнение Постановления Президиума Совета ФПБ от 26.02.2021г. №31 "Об организации работы по правовому просвещению граждан в 2021-2025 годах" ежемесячно проводить правовое просвещение граждан в трудовых коллективах организаций по плану-графику ФП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плану-графику ФП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дготовить для рассмотрения на заседании Президиума Обкома Областной организации г.Минска и Минской области Белорусского профессионального союза работников отраслей промышленности "БЕЛПРОФМАШ вопрос "О работе комиссий по трудовым спорам организаций г.Минска и Минской области, где созданы первичные профсоюзные организации Профсоюза "БЕЛПРОФМАШ" в 2024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вопросам применения трудового законодательства в организациях отрасли (по графику профкомов). Участие в семинарах по обучению профсоюзного актива в организациях профсоюза в свете изменений в Трудовой кодекс Республики Беларус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фк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го контроля за соблюдением законодательства о труде в организациях отрасли в форме мониторингов, в том числе по фактам, изложенным в обращениях граждан, руководителей профсоюзных организац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ридических консультаций для членов профсою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/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По просьбе членов профсоюза оказывать содействие, составлять заявления, жалобы и другие процессуальные документы для подачи в суд, должностным лицам, имеющим право принесения протеста в порядке надзора, по спорам, вытекающим из трудовых правоотно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Представлять и защищать в суде права и законные интересы членов профсоюза, вытекающие из трудовых право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Обращаться в суд с заявлениями в защиту трудовых и социально-экономических прав и интересов членов профсою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/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"/>
              </w:rPr>
              <w:t>В сроки, установленные Постановлением президиума Совета ФПБ №311 от 29.11.2018г. представлять в главное управление юридической работы и правового обеспечения аппарата Совета ФПБ информацию о заявлениях, апелляционных и надзорных жалобах на решения судов, рассмотренных судом (находящихся на рассмотрении), с участием профсоюза, вступивших в силу решениях (определениях) су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/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и консультационного материалов по правовым вопросам для опубликования на информационных ресурс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/>
              <w:t>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профсоюзных органов, заявлений и жалоб трудя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Участие в работе профсоюзных конференций (собраний), проводимых в организа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внесение предложений в проекты нормативных правовых актов, поступающих с ФПБ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54:00Z</dcterms:created>
  <dc:creator>Ресубликанский Совет</dc:creator>
  <dc:description/>
  <cp:keywords/>
  <dc:language>en-US</dc:language>
  <cp:lastModifiedBy>USER</cp:lastModifiedBy>
  <cp:lastPrinted>2023-01-10T12:38:00Z</cp:lastPrinted>
  <dcterms:modified xsi:type="dcterms:W3CDTF">2025-03-21T07:06:00Z</dcterms:modified>
  <cp:revision>13</cp:revision>
  <dc:subject/>
  <dc:title>П  Л  А  Н</dc:title>
</cp:coreProperties>
</file>