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 Президиум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бкома Областной организации г.Минска и Минской области Профсоюза "БЕЛПРОФМАШ"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25.03.2025 № 70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аботы Президиума Обкома Областной организации г.Минска и Минской области Профсоюза "БЕЛПРОФМАШ" на второй квартал 2025 год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ссмотреть на заседании Президиума Обкома Областной организации г.Минска и Минской области Белорусского профессионального союза работников отраслей промышленности "БЕЛПРОФМАШ":</w:t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3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оллективно-договорной работы в организациях Областной организации г. Минска и Минской области Профсоюза "БЕЛПРОФМАШ"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37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 xml:space="preserve">ходе работы по </w:t>
            </w:r>
            <w:r>
              <w:rPr>
                <w:sz w:val="28"/>
                <w:szCs w:val="28"/>
              </w:rPr>
              <w:t>созданию первичных профсоюзных организаций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2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37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 работе по увеличению профсоюзного членства в первичных профсоюзных организациях г.Минска и Минской области с охватом ниже 80%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3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обучения профсоюзных кадров и актива в первом квартале 2025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37" w:firstLine="567"/>
              <w:jc w:val="both"/>
              <w:rPr/>
            </w:pPr>
            <w:r>
              <w:rPr>
                <w:sz w:val="28"/>
                <w:szCs w:val="28"/>
              </w:rPr>
              <w:t>Об информационной работе в Областной организации г.Минска и Минской области в первом квартале 2025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37" w:firstLine="567"/>
              <w:jc w:val="both"/>
              <w:rPr/>
            </w:pPr>
            <w:r>
              <w:rPr>
                <w:sz w:val="28"/>
                <w:szCs w:val="28"/>
              </w:rPr>
              <w:t>О работе с обращениями граждан первом квартале 2025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3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ликвидации задолженности нанимателей по перечислению членских профсоюзных взно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3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 и расходах профбюджета Областной организации г.Минска и Минской Профсоюза "БЕЛПРОФМАШ" в первом квартале 2025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3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Всемирному дню охраны труда (28 апрел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3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, приуроченных к 39-й годовщине катастрофы на Чернобыльской АЭ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3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Празднику Труда – 1 Мая, Дню Побе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37" w:firstLine="567"/>
              <w:jc w:val="both"/>
              <w:rPr/>
            </w:pPr>
            <w:r>
              <w:rPr>
                <w:sz w:val="28"/>
                <w:szCs w:val="28"/>
              </w:rPr>
              <w:t>О проведении велосипедного пробега профсоюзного актива Областной организации г.Минска и Минской области Профсоюза "БЕЛПРОФМАШ"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51" w:leader="none"/>
                <w:tab w:val="left" w:pos="885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"Логойский"</w:t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64" w:leader="none"/>
              </w:tabs>
              <w:spacing w:before="0" w:after="0"/>
              <w:ind w:left="3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мониторинга применения контрактной формы найма.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43" w:leader="none"/>
                <w:tab w:val="left" w:pos="1164" w:leader="none"/>
              </w:tabs>
              <w:spacing w:lineRule="auto" w:line="240" w:before="0" w:after="0"/>
              <w:ind w:left="30" w:firstLine="567"/>
              <w:jc w:val="both"/>
              <w:rPr/>
            </w:pPr>
            <w:r>
              <w:rPr>
                <w:sz w:val="28"/>
                <w:szCs w:val="28"/>
              </w:rPr>
              <w:t>О подписке на еженедельник "Беларуск</w:t>
            </w:r>
            <w:r>
              <w:rPr>
                <w:sz w:val="28"/>
                <w:szCs w:val="28"/>
                <w:lang w:val="be-BY"/>
              </w:rPr>
              <w:t xml:space="preserve">і </w:t>
            </w:r>
            <w:r>
              <w:rPr>
                <w:sz w:val="28"/>
                <w:szCs w:val="28"/>
              </w:rPr>
              <w:t>час" на второе полугодие 2025 г.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164" w:leader="none"/>
              </w:tabs>
              <w:spacing w:lineRule="auto" w:line="240" w:before="0" w:after="0"/>
              <w:ind w:left="30" w:firstLine="567"/>
              <w:jc w:val="both"/>
              <w:rPr/>
            </w:pPr>
            <w:r>
              <w:rPr>
                <w:sz w:val="28"/>
                <w:szCs w:val="28"/>
              </w:rPr>
              <w:t>О ходе подготовки детских оздоровительных лагерей организаций к летнему сезону 2025 года, выполнении Директивы №1 при производстве работ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43" w:leader="none"/>
                <w:tab w:val="left" w:pos="1164" w:leader="none"/>
              </w:tabs>
              <w:spacing w:lineRule="auto" w:line="240" w:before="0" w:after="0"/>
              <w:ind w:left="3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Республиканском молодежном туристическом сле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4" w:leader="none"/>
              </w:tabs>
              <w:ind w:left="3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ликвидации задолженности нанимателей по перечислению членских профсоюзных взносов.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43" w:leader="none"/>
                <w:tab w:val="left" w:pos="1164" w:leader="none"/>
              </w:tabs>
              <w:spacing w:lineRule="auto" w:line="240" w:before="0" w:after="0"/>
              <w:ind w:left="3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в торжественных мероприятиях, посвященных Дню работников легкой промышлен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Пеленг"</w:t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3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аботы на третий квартал 2025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43" w:leader="none"/>
                <w:tab w:val="left" w:pos="851" w:leader="none"/>
              </w:tabs>
              <w:ind w:left="30" w:firstLine="567"/>
              <w:jc w:val="both"/>
              <w:rPr/>
            </w:pPr>
            <w:r>
              <w:rPr>
                <w:sz w:val="28"/>
                <w:szCs w:val="28"/>
              </w:rPr>
              <w:t>О плане проведения проверок главным правовым инспектором труда Областной организации г.Минска и Минской области Профсоюза "БЕЛПРОФМАШ" во 2-м полугодии 2025 года соблюдения контролируемыми субъектами законодательства о труде и коллективного догов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43" w:leader="none"/>
                <w:tab w:val="left" w:pos="851" w:leader="none"/>
              </w:tabs>
              <w:ind w:left="30" w:firstLine="567"/>
              <w:jc w:val="both"/>
              <w:rPr/>
            </w:pPr>
            <w:r>
              <w:rPr>
                <w:sz w:val="28"/>
                <w:szCs w:val="28"/>
              </w:rPr>
              <w:t>О плане проведения проверок главным техническим инспектором труда Областной организации г.Минска и Минской области Профсоюза "БЕЛПРОФМАШ" во 2-м полугодии 2025 года соблюдения контролируемыми субъектами законодательства об охране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3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ликвидации задолженности нанимателей по перечислению членских профсоюзных взно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30"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 xml:space="preserve">О </w:t>
            </w:r>
            <w:r>
              <w:rPr>
                <w:sz w:val="28"/>
                <w:szCs w:val="28"/>
              </w:rPr>
              <w:t xml:space="preserve">ходе работы по </w:t>
            </w:r>
            <w:r>
              <w:rPr>
                <w:sz w:val="28"/>
                <w:szCs w:val="28"/>
                <w:lang w:val="en-US"/>
              </w:rPr>
              <w:t>созданию первичных профсоюзных организаций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521" w:leader="none"/>
                <w:tab w:val="left" w:pos="567" w:leader="none"/>
                <w:tab w:val="left" w:pos="1023" w:leader="none"/>
              </w:tabs>
              <w:spacing w:before="0" w:after="0"/>
              <w:ind w:left="30"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Об участии в торжественных мероприятиях, посвященных Дню металлурга.</w:t>
            </w:r>
          </w:p>
          <w:p>
            <w:pPr>
              <w:pStyle w:val="32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438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" w:firstLine="567"/>
              <w:jc w:val="center"/>
              <w:rPr/>
            </w:pPr>
            <w:r>
              <w:rPr>
                <w:sz w:val="28"/>
                <w:szCs w:val="28"/>
              </w:rPr>
              <w:t>3. Организовать, провести и принять участие:</w:t>
            </w:r>
          </w:p>
        </w:tc>
      </w:tr>
      <w:tr>
        <w:trPr>
          <w:trHeight w:val="26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. Республиканский открытый турнир </w:t>
            </w:r>
            <w:r>
              <w:rPr>
                <w:sz w:val="28"/>
                <w:szCs w:val="28"/>
              </w:rPr>
              <w:t>по шахматам среди команд организаций Профсоюза "БЕЛПРОФМАШ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6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2. Мероприятия, посвященные Всемирному дню охраны труда (28 апрел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67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 Мероприятия, приуроченные к 39-й годовщине катастрофы на Чернобыльской АЭ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67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Фестиваль молодежи Белорусского профессионального союза отраслей промышленности "БЕЛПРОФМА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67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роведение турнира по стрельбе из пневматического пистолета среди первичных профсоюзных организаций г.Минска и Минской области Профсоюза "БЕЛПРОФМА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023" w:leader="none"/>
              </w:tabs>
              <w:spacing w:before="0" w:after="0"/>
              <w:ind w:left="0" w:firstLine="59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Проведение цикла интеллектуально-музыкальных турниров среди молодежного актива первичных профсоюзных организаций г.Минска и Минской области Профсоюза "БЕЛПРОФМАШ": "80 МИРНЫХ ЛЕТ: вопросы прошлого – ответы на будущее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tabs>
                <w:tab w:val="clear" w:pos="708"/>
                <w:tab w:val="left" w:pos="1023" w:leader="none"/>
              </w:tabs>
              <w:spacing w:before="0" w:after="0"/>
              <w:ind w:lef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1 и 2 этапов конкурса "Молодой ПрофЛидер Столичного региона: смотрим в будущее ВМЕСТЕ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8. Мероприятия, посвященные Празднику Труда – 1 Мая, Дню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 Экскурсия для профсоюзного актива по историческим местам, посвященная 80-й годовщины Победы советского народа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рель-май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0. Республиканский турнир по мини-футболу среди команд организаций Профсоюза </w:t>
            </w:r>
            <w:r>
              <w:rPr>
                <w:sz w:val="28"/>
                <w:szCs w:val="28"/>
              </w:rPr>
              <w:t>"БЕЛПРОФМАШ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11. </w:t>
            </w:r>
            <w:r>
              <w:rPr>
                <w:sz w:val="28"/>
                <w:szCs w:val="28"/>
              </w:rPr>
              <w:t>Велосипедный пробег профсоюзного актива Областной организации г.Минска и Минской области Профсоюза "БЕЛПРОФМАШ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12. Участие в благотворительной акции "Профсоюзы – детям" (ко Дню защиты дет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Республиканский конкурс по спортивному рыболовству "Клёвая рыбалка – 202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14.</w:t>
              <w:tab/>
              <w:t>Проверки соблюдения законодательства о труде и охран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15. Проведение мониторинга применения контрактной формы най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16.</w:t>
              <w:tab/>
              <w:t>Проведение мониторинга внутрипрофсоюзной дисцип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17. Проведение мониторинга отдельных вопросов коллективно – договорного регул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</w:tr>
      <w:tr>
        <w:trPr>
          <w:trHeight w:val="56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8. Участие представителей Областной организации г.Минска и Минска области Профсоюза "БЕЛПРОФМАШ" в культурно-массовых и спортивно-оздоровительных мероприятиях, проводимых Федерацией профсоюзов Беларуси, государственными органами управления, социальными партне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</w:tr>
    </w:tbl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1z0">
    <w:name w:val="WW8Num11z0"/>
    <w:qFormat/>
    <w:rPr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20" w:leader="none"/>
      </w:tabs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26:00Z</dcterms:created>
  <dc:creator>User</dc:creator>
  <dc:description/>
  <cp:keywords/>
  <dc:language>en-US</dc:language>
  <cp:lastModifiedBy>USER</cp:lastModifiedBy>
  <cp:lastPrinted>2025-03-10T09:01:00Z</cp:lastPrinted>
  <dcterms:modified xsi:type="dcterms:W3CDTF">2025-03-21T07:06:00Z</dcterms:modified>
  <cp:revision>10</cp:revision>
  <dc:subject/>
  <dc:title>БЕЛАРУСКІ</dc:title>
</cp:coreProperties>
</file>