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изучению при  осуществлении общественного контроля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о труде, выполнением коллективного договор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</w:t>
      </w:r>
      <w:r>
        <w:rPr>
          <w:sz w:val="30"/>
        </w:rPr>
        <w:t>Дата _________________</w:t>
      </w:r>
    </w:p>
    <w:p>
      <w:pPr>
        <w:pStyle w:val="Normal"/>
        <w:widowControl w:val="false"/>
        <w:ind w:firstLine="709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443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sz w:val="30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одлежащие наблюдению, анализу, оцен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вопроса (ссылки на документы, иные с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(ст.195 ТК, ст.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(согласованы) на заседании ПК, протокол №___ от ______ 20__ г.</w:t>
            </w:r>
          </w:p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________________________</w:t>
            </w:r>
          </w:p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ст.19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нимателе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наличие документов), ведение, хра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инструкц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струк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. Графики работ (сменно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23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ПК, протокол №___ от ______ 20__ г.</w:t>
            </w:r>
          </w:p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графиков работ (сменности) не позднее одного месяца до введения в дей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тпус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на заседании ПК, протокол №___ от ______ 20__ г.</w:t>
            </w:r>
          </w:p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до сведения работников (вывешен на видном месте либо работники ознакомлены под роспис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(ст.25, 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в письменной форме, в двух экземпляр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трудового договора и приложений к нему пронумерована, подписана работником и нанимателем либо уполномоченным им должностным лиц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пущение уполномоченным должностным лицом нанимателя работника к работе письменно оформлено не позднее дня, следующего за днем допущения работника к работ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приеме на работу, коллективным договором, правилами внутреннего трудового распорядка под роспи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едварительного испытания (ст.2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й работников, которым условие не устанавливается. Наличие условия в трудовом договоре, в приказе о приеме на работу. Срок установления условия _ (не более 3 месяц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рудовых книже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Минтруда и соцзащиты Республики Беларусь от 16.06.2014        № 40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движения трудовых книжек и вкладышей к ним (наличие, ведение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(несгораемый шкаф, сейф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рядка внесения записей в трудовую книж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, перемещение работников, изменение существенных условий труда работников, временный перевод в связи с  производственной необходимостью (ст.30-3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работника 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ичины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предупрежд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б изменении существенных условий труда письменно не позднее чем за один месяц 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ременного перевода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. Соблюдение процедуры увольн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чета при увольнен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екращении контракта (соблюдение срока – не позднее чем за один месяц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гласие) профсоюза 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ормулировки приказа об увольнении законодательству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(кроме выплат, установленных системами оплаты труда, размер которых определяется по результатам работы за месяц или иной отчетный период), – не позднее дня увольнения.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, то соответствующие выплаты производятся не позднее дня, следующего за днем предъявления работником требования о ра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ходного пособия (ст. 4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 выплаты установленным нормам в законодательстве, коллективном договор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т.73, 74 ТК), перечисление сумм удержанных членских профсоюзных взносов (постановления Совета Министров Республики Беларусь от 18.09.2002 № 1282, от 14.12.2001 № 1804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платы, документ, которым установлены сроки выпла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заработной пла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 перечислении удержанных сумм членских профсоюзных взн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(ст.ст.69, 114, 119-122, 133, 140, 142-147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явок на работу и ухода с нее 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кращенной продолжительности рабочего времени для отдельных категорий работников 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привлечения работников к сверхурочным работам и работам в государственные праздники, праздничные и выходные дни 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компенсации за работу в эти дни __________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удовых и социальных отпус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152, 155, 157-162, 166-176, 179, 181-185, 189-192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рафику 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времени начала трудового отпуска не позднее чем за 15 календарных дней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за исключением случаев, когда трудовой отпуск предоставляется индивидуально по предварительной договоренности между работником и нанимателем 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в случае отзыва работников из отпуска 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среднего заработка за время трудового отпуска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работника в случае предоставления ему отпуска без сохранения заработной платы по инициативе нанимателя 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дисциплинарной ответственности за нарушение трудовой дисциплины (ст.ст. 198-203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объяснения от работника 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именения дисциплинарного взыскания 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наложении дисциплинарного взыскания__________________________Соответствие меры дисциплинарного взыскания видам мер дисциплинарных  взысканий, предусмотренных законодательством 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материальной ответственности (ст.ст. 400-40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оллективном договоре перечня категорий работников, с которыми могут заключаться договоры о полной материальной ответственност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озложения коллективной (бригадной) материальной ответ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ального ущерба, причиненного нанимателю при исполнении работником трудовых обязанностей, штрафов, взыскиваемых с нанимате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нимателя путем удержания из заработной платы работника производится возмещение ущерба работником в размере до трех его среднемесячных заработ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лужебную командировку (ст.ст.91- 95 ТК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ванса и возмещение расходов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женщин и работников, имеющих семейные обязанности (ст.ст.262-271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и ограничение ночных, сверхурочных работ, работы в государственные праздники и праздничные дни, выходные дни, направление в служебные командировки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свободного от работы дня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гарантии_______________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ТС (ст.ст. 233-244, 247-24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здания и деятельности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рассмотрения трудового спора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работников, с которыми заключены контрак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6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26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ключения контрактов___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дления контрактов, в том числе с работниками, не допускающими нарушений производственно-технологической, исполнительской и трудовой дисциплины______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рактах дополнительных мер стимулирования труд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арифной ставки (тарифного оклада) _________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ощрительный отпуск ______дн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текста контракта условия о полной материальной ответственности работни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контракта работника - члена профсоюза с участием представителя соответствующего профсоюз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при заключении, продлении срока действия и прекращении контракта для отдельных категорий работни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расторжении контракта в связи с нарушением нанимателем законодательства о труде, коллективного договора, контракта минимальная компенсация в размере трех среднемесячных заработков выплачивается всем категориям работников, в том числе достигших общеустановленного пенсионного возраста и имеющих право на пенсию, а также не достигших указанного возраста, но получающих пен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Выводы по итогам изучения вопрос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руководи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фсоюзный представитель)  ________________       __________________</w:t>
        <w:tab/>
        <w:tab/>
        <w:tab/>
        <w:tab/>
        <w:tab/>
        <w:tab/>
        <w:t xml:space="preserve">  (подпись)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4:00Z</dcterms:created>
  <dc:creator>Козюлина</dc:creator>
  <dc:description/>
  <cp:keywords/>
  <dc:language>en-US</dc:language>
  <cp:lastModifiedBy>USER</cp:lastModifiedBy>
  <cp:lastPrinted>2019-02-01T10:27:00Z</cp:lastPrinted>
  <dcterms:modified xsi:type="dcterms:W3CDTF">2025-02-06T06:14:00Z</dcterms:modified>
  <cp:revision>2</cp:revision>
  <dc:subject/>
  <dc:title>АКТ</dc:title>
</cp:coreProperties>
</file>