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 Президиума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right="-115" w:hanging="0"/>
        <w:jc w:val="both"/>
        <w:rPr/>
      </w:pPr>
      <w:r>
        <w:rPr>
          <w:sz w:val="28"/>
          <w:szCs w:val="28"/>
        </w:rPr>
        <w:t>работы главного технического инспектора труда Областной организации г.Минска и Минской области Профсоюза "БЕЛПРОФМАШ" на четвертый квартал 2024г.</w:t>
      </w:r>
    </w:p>
    <w:p>
      <w:pPr>
        <w:pStyle w:val="Normal"/>
        <w:ind w:right="-710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0" w:firstLine="142"/>
        <w:rPr>
          <w:sz w:val="16"/>
          <w:szCs w:val="16"/>
        </w:rPr>
      </w:pPr>
      <w:r>
        <w:rPr>
          <w:sz w:val="16"/>
          <w:szCs w:val="16"/>
        </w:rPr>
      </w:r>
      <w:bookmarkStart w:id="0" w:name="_Hlk145598142"/>
      <w:bookmarkStart w:id="1" w:name="_Hlk145598142"/>
      <w:bookmarkEnd w:id="1"/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0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93" w:leader="none"/>
              </w:tabs>
              <w:ind w:firstLine="31"/>
              <w:jc w:val="both"/>
              <w:rPr>
                <w:rStyle w:val="2"/>
                <w:b/>
                <w:b/>
                <w:color w:val="000000"/>
              </w:rPr>
            </w:pPr>
            <w:r>
              <w:rPr>
                <w:b w:val="false"/>
                <w:sz w:val="28"/>
                <w:szCs w:val="28"/>
              </w:rPr>
              <w:t xml:space="preserve">О состоянии производственного травматизма и профессиональной заболеваемости, выполнении Директивы №1 в организациях </w:t>
            </w:r>
            <w:r>
              <w:rPr>
                <w:b w:val="false"/>
                <w:sz w:val="28"/>
                <w:szCs w:val="28"/>
                <w:lang w:val="be-BY"/>
              </w:rPr>
              <w:t>г.Минcка и Минской области Профсоюза "БЕЛПРОФМАШ" за 9 месяцев 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be-BY"/>
              </w:rPr>
              <w:t xml:space="preserve">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вартального отчета по осуществлению техническими (главными техническими) инспекторами труда технической инспекции труда ФПБ общественного контроля за соблюдением законодательства об охране труд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облюдения температурного режима в организациях г.Минска и Минской области отраслевого профсоюза в период низких температу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плана проверок соблюдения законодательства об охране труда главным техническим инспектором труда Областной организации г.Минска и Минской области Профсоюза "БЕЛПРОФМАШ"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25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бщественного контроля за соблюдением законодательства об охране труда и выполнение коллективных договоров в форме проверок, в соответствии с утвержденным Планом проведения проверок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е полугодие 2024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б охране труда в организациях отрасли в форме мониторинг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рекомендаций по устранению установленных нарушений законодательства об охране труда в ходе проведения проверок (мониторинг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ых группах по осуществлению общественного контроля за состоянием охраны труда в организациях по плану-графику ФП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ординационного совета при технической инспекции Минского областного и городского объединения профсою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рамках "Единого дня профилактики производственного травматизм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Осуществление общественного контроля за соблюдением законодательства об охране труда в организациях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, по плану и предложениям ФП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Style w:val="2"/>
                <w:color w:val="000000"/>
              </w:rPr>
            </w:pPr>
            <w:r>
              <w:rPr>
                <w:sz w:val="28"/>
                <w:szCs w:val="28"/>
              </w:rPr>
              <w:t>Осуществление экспертизы проектов раздела охраны труда коллективных договоров организаций и предприятий Профсоюза "БЕЛПРОФМАШ" г.Минска и Минской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оказание помощи в работе первичных профсоюзных организаций, в том числе впервые избранных, в организации осуществления общественного контроля по охране тру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проверке знаний работников по вопросам охраны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на производстве и выполнении мероприятий по устранению их прич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и разъяснений по вопросам охраны труда и связанных с этим трудовыми правоотношени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  <w:bookmarkStart w:id="2" w:name="_Hlk145598142"/>
      <w:bookmarkStart w:id="3" w:name="_Hlk145598142"/>
      <w:bookmarkEnd w:id="3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6:00Z</dcterms:created>
  <dc:creator>Ресубликанский Совет</dc:creator>
  <dc:description/>
  <cp:keywords/>
  <dc:language>en-US</dc:language>
  <cp:lastModifiedBy>Пользователь</cp:lastModifiedBy>
  <cp:lastPrinted>2009-07-15T14:18:00Z</cp:lastPrinted>
  <dcterms:modified xsi:type="dcterms:W3CDTF">2024-09-18T08:47:00Z</dcterms:modified>
  <cp:revision>6</cp:revision>
  <dc:subject/>
  <dc:title>П  Л  А  Н</dc:title>
</cp:coreProperties>
</file>