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 w:before="24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езидиума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кома Областной организации г.Минска и Минской области Профсоюза "БЕЛПРОФМАШ"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9.2024 № 273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главного правового инспектора труда Областной организации г.Минска и Минской области Профсоюза "БЕЛПРОФМАШ" на четвертый квартал 202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bidi="ar-SA"/>
              </w:rPr>
              <w:t xml:space="preserve">Утверждение на Президиуме Обкома Областной организации г.Минска и Минской области </w:t>
            </w:r>
            <w:r>
              <w:rPr>
                <w:bCs/>
                <w:color w:val="000000"/>
                <w:sz w:val="28"/>
                <w:szCs w:val="28"/>
              </w:rPr>
              <w:t xml:space="preserve">Плана </w:t>
            </w:r>
            <w:r>
              <w:rPr>
                <w:color w:val="000000"/>
                <w:sz w:val="28"/>
                <w:szCs w:val="28"/>
              </w:rPr>
              <w:t xml:space="preserve">проведения проверок главным правовым инспектором труда Областной организации г.Минска и Минской области Белорусского профессионального союза работников отраслей промышленности "БЕЛПРОФМАШ" в 1-м полугодии 2025г. соблюдения контролируемыми субъектами законодательства о труде </w:t>
            </w:r>
          </w:p>
          <w:p>
            <w:pPr>
              <w:pStyle w:val="Normal"/>
              <w:autoSpaceDE w:val="false"/>
              <w:jc w:val="both"/>
              <w:rPr>
                <w:rStyle w:val="2"/>
                <w:color w:val="000000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о исполнение Постановления Исполкома Совета ФПБ от 16.02.15г. № 65 "Об организации приема граждан в районных, городских (региональных объединениях профсоюзов)", ежемесячно проводить выездные приемы граждан по плану-графику ФПБ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плану-графику Ф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по вопросам применения трудового законодательства в организациях отрасли (по графику профком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обучению профсоюзного актива в организациях профсоюза, в том числе по вопросу осуществления профсоюзами общественного контроля за соблюдением законодательства о труд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фк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 Президента Республики Беларусь от     6 мая 2010г. № 240 осуществление общественного контроля за соблюдением законодательства о труде в форме проверок, в соответствии с утвержденным Планом проведения проверок на 2-е полугодие 2024г. (всего 9 организац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 труде в организациях отрасли в форме, не связанной с проведением проверок (мониторингов), в том числе по фактам, изложенным в обращениях граждан, руководителей профсоюзных организаций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 труде в условиях действия Указа Президента Республики Беларусь  от 21 марта 2024г. №105 "О сверхурочной работе и работе в выходные дни в промышленных организациях"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lang w:bidi="ar-SA"/>
              </w:rPr>
              <w:t>П</w:t>
            </w:r>
            <w:r>
              <w:rPr>
                <w:rStyle w:val="2"/>
              </w:rPr>
              <w:t xml:space="preserve">одготовка информационного материала по вопросу правозащитной работы в рамках подготовки проведения </w:t>
            </w:r>
            <w:r>
              <w:rPr>
                <w:sz w:val="28"/>
                <w:szCs w:val="28"/>
              </w:rPr>
              <w:t>отчетно-выборно</w:t>
            </w:r>
            <w:r>
              <w:rPr/>
              <w:t>й</w:t>
            </w:r>
            <w:r>
              <w:rPr>
                <w:sz w:val="28"/>
                <w:szCs w:val="28"/>
              </w:rPr>
              <w:t xml:space="preserve"> конференции Областной организации г.Минска и Минской области Профсоюза "БЕЛПРОФМАШ"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lang w:bidi="ar-SA"/>
              </w:rPr>
            </w:pPr>
            <w:r>
              <w:rPr>
                <w:sz w:val="28"/>
                <w:szCs w:val="28"/>
              </w:rPr>
              <w:t>Участие в работе отчетно-выборных профсоюзных конференций (собраний), проводимых в организация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фк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ридических консультаций для членов профсоюз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</w:rPr>
              <w:t>По просьбе членов профсоюза оказывать содействие, составлять заявления, жалобы и другие процессуальные документы для подачи в суд, должностным лицам, имеющим право принесения протеста в порядке надзора, по спорам, вытекающим из трудовых правоотно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Обращаться в суд с заявлениями в защиту трудовых и социально-экономических прав и интересов членов профсоюз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Представлять и защищать в суде права и законные интересы членов профсоюза, вытекающие из трудовых правоотно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Давать консультации и разъяснения по юридическим вопросам, связанным с судебными спорами, вытекающими из трудовых правоотно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В сроки, установленные Постановлением Президиума Совета ФПБ № 311 от 29.11.2018г. представлять в главное управление юридической работы и правового обеспечения аппарата Совета ФПБ информацию о заявлениях, апелляционных и надзорных жалобах на решения судов, рассмотренных судом (находящихся на рассмотрении), с участием профсоюза, вступивших в силу решениях (определениях) суд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Участие в работе "горячей" телефонной линии, организованной ФПБ, по вопросам незаконного увольнения работни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рабочих семинарах правовой инспекции труда Профсоюза "БЕЛПРОФМАШ"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и консультационного материалов по правовым вопросам для опубликования на информационных ресурс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профсоюзных органов, заявлений и жалоб трудя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9:00Z</dcterms:created>
  <dc:creator>Ресубликанский Совет</dc:creator>
  <dc:description/>
  <cp:keywords/>
  <dc:language>en-US</dc:language>
  <cp:lastModifiedBy>Пользователь</cp:lastModifiedBy>
  <cp:lastPrinted>2024-06-24T17:19:00Z</cp:lastPrinted>
  <dcterms:modified xsi:type="dcterms:W3CDTF">2024-09-18T08:47:00Z</dcterms:modified>
  <cp:revision>5</cp:revision>
  <dc:subject/>
  <dc:title>П  Л  А  Н</dc:title>
</cp:coreProperties>
</file>