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ind w:left="-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9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9864"/>
      </w:tblGrid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40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exact" w:line="280"/>
                    <w:ind w:firstLine="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spacing w:lineRule="exact" w:line="280"/>
                    <w:ind w:firstLine="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тановление Президиума Обкома Областной организации г.Минска и Минской области Профсоюза  "БЕЛПРОФМАШ"</w:t>
                  </w:r>
                </w:p>
                <w:p>
                  <w:pPr>
                    <w:pStyle w:val="Normal"/>
                    <w:spacing w:lineRule="exact" w:line="280"/>
                    <w:ind w:left="-727" w:right="709"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6.2024 №</w:t>
                  </w:r>
                </w:p>
                <w:p>
                  <w:pPr>
                    <w:pStyle w:val="Normal"/>
                    <w:spacing w:lineRule="exact" w: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ок главным техническим инспектором труда Областной организации г.Минска и Минской области Белорусского профессионального союза работников отраслей промышленности "БЕЛПРОФМАШ" во втором полугодии 2024г. соблюдения контролируемыми субъектами законодательства об охране труда и коллективного договора</w:t>
      </w:r>
    </w:p>
    <w:p>
      <w:pPr>
        <w:pStyle w:val="Normal"/>
        <w:spacing w:lineRule="exact" w:line="2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944"/>
        <w:gridCol w:w="2969"/>
        <w:gridCol w:w="1840"/>
        <w:gridCol w:w="5226"/>
      </w:tblGrid>
      <w:tr>
        <w:trPr>
          <w:trHeight w:val="8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169536767"/>
            <w:bookmarkEnd w:id="0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ункта план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нтролируемого субъе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актный телефон правовой инспекции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начала провер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, подлежащие проверке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акрытое акционерное общество "Отико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 и коллективного договора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Руденск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 и коллективного договора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УПНР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 и коллективного договора</w:t>
            </w:r>
          </w:p>
        </w:tc>
      </w:tr>
      <w:tr>
        <w:trPr>
          <w:trHeight w:val="70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Амкодор-Унимод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 и коллективного договора</w:t>
            </w:r>
          </w:p>
        </w:tc>
      </w:tr>
      <w:tr>
        <w:trPr>
          <w:trHeight w:val="7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bookmarkStart w:id="1" w:name="_Hlk107403567"/>
            <w:r>
              <w:rPr>
                <w:sz w:val="28"/>
                <w:szCs w:val="28"/>
              </w:rPr>
              <w:t>Совместное общество с ограниченное ответственностью "Маттиоли"</w:t>
            </w:r>
            <w:bookmarkEnd w:id="1"/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 и коллективного договора</w:t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Proxima Nova Cond;Times New Roman" w:ascii="Proxima Nova Cond;Times New Roman" w:hAnsi="Proxima Nova Cond;Times New Roman"/>
                <w:sz w:val="28"/>
                <w:szCs w:val="28"/>
              </w:rPr>
              <w:t>Научно-производственное унитарно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Proxima Nova Cond;Times New Roman" w:ascii="Proxima Nova Cond;Times New Roman" w:hAnsi="Proxima Nova Cond;Times New Roman"/>
                <w:sz w:val="28"/>
                <w:szCs w:val="28"/>
              </w:rPr>
              <w:t>предприятие "Научно-технический центр "ЛЭМТ" БелОМО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 и коллективного договора</w:t>
            </w:r>
          </w:p>
        </w:tc>
      </w:tr>
      <w:tr>
        <w:trPr>
          <w:trHeight w:val="8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вместное общество с ограниченной ответственностью "Чевляр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 и коллективного договора</w:t>
            </w:r>
          </w:p>
        </w:tc>
      </w:tr>
      <w:tr>
        <w:trPr>
          <w:trHeight w:val="8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"Завод систем охлаждения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 и коллективного договора</w:t>
            </w:r>
          </w:p>
        </w:tc>
      </w:tr>
      <w:tr>
        <w:trPr>
          <w:trHeight w:val="8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ЭНЭФ"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21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5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 и коллективного договора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623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xima Nova Con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6237" w:hanging="5517"/>
      <w:outlineLvl w:val="0"/>
    </w:pPr>
    <w:rPr>
      <w:spacing w:val="-4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-4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b/>
      <w:sz w:val="24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user</dc:creator>
  <dc:description/>
  <cp:keywords/>
  <dc:language>en-US</dc:language>
  <cp:lastModifiedBy>Пользователь</cp:lastModifiedBy>
  <cp:lastPrinted>2023-06-23T14:50:00Z</cp:lastPrinted>
  <dcterms:modified xsi:type="dcterms:W3CDTF">2024-06-19T08:48:00Z</dcterms:modified>
  <cp:revision>12</cp:revision>
  <dc:subject/>
  <dc:title/>
</cp:coreProperties>
</file>