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24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 Президиум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кома Областной организации г.Минска и Минской области Профсоюза "БЕЛПРОФМАШ"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19.03.2024 № 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567" w:right="-285" w:hanging="0"/>
        <w:jc w:val="both"/>
        <w:rPr/>
      </w:pPr>
      <w:r>
        <w:rPr>
          <w:sz w:val="28"/>
          <w:szCs w:val="28"/>
        </w:rPr>
        <w:t>работы главного технического инспектора труда Областной организации г.Минска и Минской области Профсоюза "БЕЛПРОФМАШ" на второй квартал 2024г.</w:t>
      </w:r>
    </w:p>
    <w:p>
      <w:pPr>
        <w:pStyle w:val="Normal"/>
        <w:ind w:left="142" w:right="-994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color w:val="000000"/>
                <w:sz w:val="4"/>
                <w:szCs w:val="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 (28 апреля).</w:t>
            </w:r>
          </w:p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Style w:val="2"/>
                <w:color w:val="000000"/>
                <w:sz w:val="4"/>
                <w:szCs w:val="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Style w:val="2"/>
                <w:color w:val="000000"/>
              </w:rPr>
            </w:pPr>
            <w:r>
              <w:rPr>
                <w:sz w:val="28"/>
                <w:szCs w:val="28"/>
              </w:rPr>
              <w:t>Осуществление мониторинга по</w:t>
            </w:r>
            <w:r>
              <w:rPr>
                <w:rStyle w:val="2"/>
                <w:color w:val="000000"/>
              </w:rPr>
              <w:t xml:space="preserve"> подготовке детских оздоровительных лагерей организаций г.Минска и Минской области к летнему оздоровительному сезону 2024 года</w:t>
            </w:r>
          </w:p>
          <w:p>
            <w:pPr>
              <w:pStyle w:val="Normal"/>
              <w:autoSpaceDE w:val="false"/>
              <w:jc w:val="both"/>
              <w:rPr>
                <w:rStyle w:val="2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оверок технической инспекции труда Областной организации г. Минска и Минской области Профсоюза "БЕЛПРОФМАШ" на 2-е полугодие 2024 год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о проведению месячника безопасности труда до начала массовых уборочных работ в сельскохозяйственных организациях, занятых производством зерновых и зернобобовых культур и соблюдению температурного режима в период высоких температур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беспечения работников организаций горячим питанием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 Президента Республики Беларусь от 6 мая 2010г. №240 осуществление общественного контроля за соблюдением законодательства об охране труда и выполнение коллективных договоров в форме проверок, в соответствии с утвержденным Планом проведения проверок на 1-е полугодие 2024 г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б охране труда в организациях отрасли в форме мониторинг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рекомендаций по устранению установленных нарушений законодательства об охране труда в ходе проведения проверок (мониторингов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овой группе по осуществлению общественного контроля за состоянием охраны труда в организациях по плану-графику ФПБ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бильной группе при администрации Партизанского района г.Минска по вопросам охраны труд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б охране труда в организациях отрасли в форме, не связанной с проведением проверок (мониторингов), в том числе по фактам, изложенным в обращениях граждан, руководителей профсоюзных организаций, по плану и предложениям ФП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оказание помощи в работе первичных профсоюзных организаций, в том числе впервые избранных, в организации осуществления общественного контроля по охране труда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на производстве и выполнении мероприятий по устранению их причин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офсоюзных конференций (собраний), проводимых в организациях</w:t>
            </w:r>
          </w:p>
          <w:p>
            <w:pPr>
              <w:pStyle w:val="TextBodyIndent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"Единого дня профилактики производственного травматизм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 (последний четверг квартала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2:00Z</dcterms:created>
  <dc:creator>Ресубликанский Совет</dc:creator>
  <dc:description/>
  <cp:keywords/>
  <dc:language>en-US</dc:language>
  <cp:lastModifiedBy>Пользователь</cp:lastModifiedBy>
  <cp:lastPrinted>2024-02-28T16:42:00Z</cp:lastPrinted>
  <dcterms:modified xsi:type="dcterms:W3CDTF">2024-03-19T15:20:00Z</dcterms:modified>
  <cp:revision>6</cp:revision>
  <dc:subject/>
  <dc:title>П  Л  А  Н</dc:title>
</cp:coreProperties>
</file>