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225"/>
        <w:gridCol w:w="7438"/>
        <w:gridCol w:w="450"/>
      </w:tblGrid>
      <w:tr>
        <w:trPr>
          <w:trHeight w:val="420" w:hRule="atLeast"/>
        </w:trPr>
        <w:tc>
          <w:tcPr>
            <w:tcW w:w="766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60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left="9696" w:hanging="970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иу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кома </w:t>
            </w:r>
          </w:p>
          <w:p>
            <w:pPr>
              <w:pStyle w:val="Normal"/>
              <w:spacing w:lineRule="exact" w:line="28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организации г.Минска и Минской области Профсоюза "БЕЛПРОФМАШ" 19.03.2024 № 84</w:t>
            </w:r>
          </w:p>
          <w:p>
            <w:pPr>
              <w:pStyle w:val="Normal"/>
              <w:spacing w:lineRule="exact" w:line="280" w:before="0" w:after="0"/>
              <w:ind w:right="6067" w:hanging="97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22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 4-2    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788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60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6067" w:hanging="97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1.02.2022 №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21.04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0 №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 4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</w:tc>
      </w:tr>
    </w:tbl>
    <w:p>
      <w:pPr>
        <w:pStyle w:val="Normal"/>
        <w:spacing w:lineRule="exact" w:line="280" w:before="0" w:after="0"/>
        <w:ind w:right="60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ной организации г.Минска и Минской области профсоюза "БЕЛПРОФМАШ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уроченный 120-летию профсоюзного движения Беларуси</w:t>
      </w:r>
    </w:p>
    <w:p>
      <w:pPr>
        <w:pStyle w:val="Normal"/>
        <w:spacing w:lineRule="exact" w:line="280" w:before="0" w:after="0"/>
        <w:ind w:right="6067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3686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турнира по настольному теннису среди профактива малочисленных профсоюзных организаций, посвященного 120-летию профсоюзного движения Белару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, посвященных Всемирному дню охраны труда (28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турнира по стрельбе из пистолета среди команд первичных профсоюзных организаций г.Минска и области, посвященного 120-летию профсоюзного движения Белару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кскурсионные туры для профактива малочисленных профсоюзных организаций по тематике история профсоюзного движения Беларус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 сен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встреч с ветеранами профсоюзного движения "Профсоюз в ли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стие в праздничных мероприятиях в парке Победы, посвященных Празднику Труда – 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ластная организация, первичные профсоюзные организации Профсоюза "БЕЛПРОФМАШ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благотворительной акции "Профсоюзы – детям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 июнь, сен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велопробега по памятным местам столицы, связанным с Победой в Великой Отечественной войне, с возложением венков и цветов к монументам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творческом проекте "У свеце працы!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е профсоюзные организации, Областная организация, молодежный актив г.Минска и област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токонкурс, посвященный 120-летию профсоюзного движения Беларус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сетях Профсоюза "БЕЛПРОФМАШ" Дней правовой инфор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Современная Беларусь" (ко Дню Независимости Республики Беларусь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Жыву ў Беларусі і тым ганаруся" (ко Дню народного един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ые мероприятия, посвященные профессиональным праздникам: Дню легкой промышленность, Дню машиностроителя, Дню металлурга, Дню стандарт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частие в Республиканской народно-патриотической а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"Мы – вместе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ПБ, Областная организация, первичные профсоюзные организаци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ые собрания в трудовых коллективах, чествование ветеранов профсоюзного движения, трудовых династий с вручением профсоюзных наград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,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турнира по мини футболу среди команд первичных профсоюзных организаций г.Минска и области, посвященного 120-летию профсоюзного движения Беларус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артакиада среди председателей первичных профсоюзных организаций, посвященная 120-летию профсоюзного движения Белару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бные семинары с профсоюзным активом г.Минска и Минской области Профсою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БЕЛПРОФМАШ" по актуальным вопросам, связанным с защитой трудовых и социально-экономических прав работников, проведением отчетно-выборной кампании. Проведение общественных прием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гулярное освещение в средствах массовой информации, и социальных сетях мероприятий, посвященных 120-летию профсоюзного движения Белару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организация, первичные профсоюзные организации, Профсоюза "БЕЛПРОФ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character" w:styleId="FontStyle18">
    <w:name w:val="Font Style18"/>
    <w:qFormat/>
    <w:rPr>
      <w:rFonts w:ascii="Cambria" w:hAnsi="Cambria" w:cs="Cambria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pacing w:val="-40"/>
      <w:sz w:val="44"/>
      <w:szCs w:val="4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с отступом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276"/>
      <w:jc w:val="both"/>
    </w:pPr>
    <w:rPr>
      <w:rFonts w:ascii="Franklin Gothic Medium Cond" w:hAnsi="Franklin Gothic Medium Cond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firstLine="720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hanging="158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316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">
    <w:name w:val="111"/>
    <w:qFormat/>
    <w:pPr>
      <w:widowControl/>
      <w:bidi w:val="0"/>
      <w:snapToGrid w:val="false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2:00Z</dcterms:created>
  <dc:creator>Грачёв Вадим Николаевич</dc:creator>
  <dc:description/>
  <cp:keywords/>
  <dc:language>en-US</dc:language>
  <cp:lastModifiedBy>Пользователь</cp:lastModifiedBy>
  <cp:lastPrinted>2022-03-16T16:38:00Z</cp:lastPrinted>
  <dcterms:modified xsi:type="dcterms:W3CDTF">2024-03-19T15:13:00Z</dcterms:modified>
  <cp:revision>65</cp:revision>
  <dc:subject/>
  <dc:title/>
</cp:coreProperties>
</file>