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09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езидиум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ма Областной организации г.Минска и Минской области Профсоюза "БЕЛПРОФМАШ"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 № 15-4</w:t>
            </w:r>
          </w:p>
        </w:tc>
      </w:tr>
    </w:tbl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работы Президиума Обкома Областной организации г.Минска и Минской области Профсоюза "БЕЛПРОФМАШ" на 2024 год</w:t>
      </w:r>
    </w:p>
    <w:p>
      <w:pPr>
        <w:pStyle w:val="Normal"/>
        <w:spacing w:lineRule="exact" w:line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овести отчетно-выборную конференцию Областной организации г.Минска и Минской области Белорусского профессионального союза работников отраслей промышленности "БЕЛПРОФМАШ" с повесткой дня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Областного комитета Областной организации г.Минска и Минской области Белорусского профессионального союза работников отраслей промышленности "БЕЛПРОФМАШ" за период с января 2019 по ноябрь 2024 го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ревизионной комиссии Областной организации г.Минска и Минской области Белорусского профессионального союза работников отраслей промышленности "БЕЛПРОФМАШ" за период с января 2019 по ноябрь 2024 го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Областной организации г.Минска и Минской области Белорусского профессионального союза работников отраслей промышленности "БЕЛПРОФМАШ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Областной организации г.Минска и Минской области Белорусского профессионального союза работников отраслей промышленности "БЕЛПРОФМАШ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ревизионной комиссии Областной организации г.Минска и Минской области Белорусского профессионального союза работников отраслей промышленности "БЕЛПРОФМАШ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руководящих органов Областной организации г.Минска и Минской области Белорусского профессионального союза работников отраслей промышленности "БЕЛПРОФМАШ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легатов на IV съезд Белорусского профессионального союза работников отраслей промышленности "БЕЛПРОФМАШ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легатов на отчетно-выборную конференцию Минского городского объединения профсоюз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легатов на отчетно-выборную конференцию Минского областного объединения профсоюз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едставителей в состав руководящих органов Белорусского профессионального союза работников отраслей промышленности "БЕЛПРОФМАШ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едставителей в состав Совета Минского городского объединения профсоюз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едставителей в состав Совета Минского областного объединения профсою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сти Пленумы Областного комитета Областной организации г.Минска и Минской области Белорусского профессионального союза работников отраслей промышленности "БЕЛПРОФМАШ"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сти Пленум Областного комитета Областной организации г.Минска и Минской области Белорусского профессионального союза работников отраслей промышленности "БЕЛПРОФМАШ" с повесткой дня: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ластной организации г.Минска и Минской области Профсоюза "БЕЛПРОФМАШ" в 2023 году и задачах на 2024 год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четно-выборной Конференции Областной организации г.Минска и Минской области Профсоюза "БЕЛПРОФМАШ"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 изменениях в составе Областного комитета Областной организации г.Минска и Минской области Профсоюза "БЕЛПРОФМАШ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составе Президиума Областного комитета Областной организации г.Минска и Минской области Профсоюза "БЕЛПРОФМАШ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сметы доходов и расходов Областной организации г.Минска и Минской области Профсоюза "БЕЛПРОФМАШ" за 2023 год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ете доходов и расходов Областной организации г.Минска и Минской области Профсоюза "БЕЛПРОФМАШ" на 202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вести Пленум Областного комитета Областной организации г.Минска и Минской области Белорусского профессионального союза работников отраслей промышленности "БЕЛПРОФМАШ" с повесткой дня: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зидиума Областного комитета Областной организации г.Минска и Минской области Профсоюза "БЕЛПРОФМАШ"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 избрании Исполкома Областного комитета Областной организации г.Минска и Минской области Профсоюза "БЕЛПРОФМАШ"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ете доходов и расходов Областной организации г.Минска и Минской области Профсоюза "БЕЛПРОФМАШ" на 2025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ть на заседании Президиума Обкома Областной организации г.Минска и Минской области Белорусского профессионального союза работников отраслей промышленности "БЕЛПРОФМАШ":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 социально-экономическом положении организаций отрасли во втором полугодии 2023 года.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союзном членстве, структуре и количестве профорганов первичных профсоюзных организаций Областной организации г.Минска и Минской области Профсоюза "БЕЛПРОФМАШ" по состоянию на 01.01.2024.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б итогах подписки на еженедельник "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" на 1 полугодие 2024 года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 итогах создания первичных профсоюзных организаций в 2023 году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учения профсоюзного актива в 2023 году и плане на 2024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ластной организации г.Минска и Минской области Профсоюза "БЕЛПРОФМАШ" с обращениями граждан в 2023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  <w:lang w:val="be-BY"/>
              </w:rPr>
              <w:t>Об итогах проведения новогодних и рождественских мероприятий в организациях</w:t>
            </w:r>
            <w:r>
              <w:rPr>
                <w:sz w:val="28"/>
                <w:szCs w:val="28"/>
              </w:rPr>
              <w:t xml:space="preserve"> Областной организации г.Минска и Минской области</w:t>
            </w:r>
            <w:r>
              <w:rPr>
                <w:sz w:val="28"/>
                <w:szCs w:val="28"/>
                <w:lang w:val="be-BY"/>
              </w:rPr>
              <w:t xml:space="preserve"> Профсоюза </w:t>
            </w:r>
            <w:r>
              <w:rPr>
                <w:sz w:val="28"/>
                <w:szCs w:val="28"/>
              </w:rPr>
              <w:t>"БЕЛПРОФМАШ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ов по осуществлению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ов за 2023 год (форма №7-ПИТ, форма №7-Ри УПП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б утверждении отчета "О работе технической инспекции труда, общественных инспекторов и общественных комиссий по охране труда за 2023 год." (форма № 8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коллективных договорах, соглашениях за 2023 год (форма № 9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 доходах и расходах профбюджета Областной организации г.Минска и Минской Профсоюза "БЕЛПРОФМАШ" за 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be-BY"/>
              </w:rPr>
              <w:t xml:space="preserve">итогах работы Областной организации г.Минска и Минской области Профсоюза </w:t>
            </w:r>
            <w:r>
              <w:rPr>
                <w:sz w:val="28"/>
                <w:szCs w:val="28"/>
              </w:rPr>
              <w:t>"БЕЛПРОФМАШ"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о осуществлению общественного контроля за соблюдением нанимателями законодательства о труде в 2023 г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be-BY"/>
              </w:rPr>
              <w:t>О состоянии производственного травматизма и профессиональной заболеваемости, выполнении Директивы №1 в организациях г.Минcка и Минской области Профсоюза "БЕЛПРОФМАШ" за 2023 год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б итогах смотра-конкурса на лучшую организацию общественного контроля по охране труда </w:t>
            </w:r>
            <w:r>
              <w:rPr>
                <w:sz w:val="28"/>
                <w:szCs w:val="28"/>
                <w:lang w:val="ru-RU"/>
              </w:rPr>
              <w:t xml:space="preserve">за 2023 г. </w:t>
            </w:r>
            <w:r>
              <w:rPr>
                <w:sz w:val="28"/>
                <w:szCs w:val="28"/>
              </w:rPr>
              <w:t>в организациях</w:t>
            </w:r>
            <w:r>
              <w:rPr>
                <w:sz w:val="28"/>
                <w:szCs w:val="28"/>
                <w:lang w:val="ru-RU"/>
              </w:rPr>
              <w:t xml:space="preserve"> г.Минска и Минской области П</w:t>
            </w:r>
            <w:r>
              <w:rPr>
                <w:sz w:val="28"/>
                <w:szCs w:val="28"/>
              </w:rPr>
              <w:t>рофсою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"БЕЛПРОФМАШ"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 w:eastAsia="ru-RU"/>
              </w:rPr>
              <w:t>О результатах работы по проведению туристско-экскурсионных мероприятий в 2023 году и плане на первое полугодие 2024 год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отчета о состоянии физкультурно-оздоровительной и спортивно-массовой работы за 2023 год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ходе работы по </w:t>
            </w:r>
            <w:r>
              <w:rPr>
                <w:sz w:val="28"/>
                <w:szCs w:val="28"/>
              </w:rPr>
              <w:t>созданию первичных профсоюз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 xml:space="preserve"> участии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Республикан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открыт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турнир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 шахматам среди команд организаций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фсоюза "БЕЛПРОФМАШ"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 xml:space="preserve"> участии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Республикан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открыт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турнир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 волейболу среди </w:t>
            </w:r>
            <w:r>
              <w:rPr>
                <w:sz w:val="28"/>
                <w:szCs w:val="28"/>
                <w:lang w:val="ru-RU"/>
              </w:rPr>
              <w:t xml:space="preserve">женских </w:t>
            </w:r>
            <w:r>
              <w:rPr>
                <w:sz w:val="28"/>
                <w:szCs w:val="28"/>
              </w:rPr>
              <w:t xml:space="preserve">команд организаций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фсоюза "БЕЛПРОФМАШ"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 планах работы на </w:t>
            </w:r>
            <w:r>
              <w:rPr>
                <w:sz w:val="28"/>
                <w:szCs w:val="28"/>
                <w:lang w:val="ru-RU"/>
              </w:rPr>
              <w:t>2-й</w:t>
            </w:r>
            <w:r>
              <w:rPr>
                <w:sz w:val="28"/>
                <w:szCs w:val="28"/>
              </w:rPr>
              <w:t xml:space="preserve"> квартал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.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одного финансового отчета об исполнении профсоюзного бюджета (форма № 5).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олженности нанимателей перед первичными профсоюзными организациями по перечислению членских профсоюзных взносов.</w:t>
            </w:r>
          </w:p>
          <w:p>
            <w:pPr>
              <w:pStyle w:val="32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ind w:left="0"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 итогах работы организаций и предприятий в условиях осенне-зимнего периода 2023-2024 гг.</w:t>
            </w:r>
          </w:p>
          <w:p>
            <w:pPr>
              <w:pStyle w:val="32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ходе работы по </w:t>
            </w:r>
            <w:r>
              <w:rPr>
                <w:sz w:val="28"/>
                <w:szCs w:val="28"/>
              </w:rPr>
              <w:t>созданию первичных профсоюз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ind w:left="786" w:right="-1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тчетно-выборной кампании в Областной организации г.Минска и Минской области Профсоюза "БЕЛПРОФМАШ".</w:t>
            </w:r>
          </w:p>
          <w:p>
            <w:pPr>
              <w:pStyle w:val="24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-1" w:firstLine="567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Всемирному дню охраны труда (28 апрел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ллективно-договорной работы в организациях Областной организации г. Минска и Минской области Профсоюза "БЕЛПРОФМАШ"</w:t>
            </w:r>
          </w:p>
          <w:p>
            <w:pPr>
              <w:pStyle w:val="32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ходе работы по </w:t>
            </w:r>
            <w:r>
              <w:rPr>
                <w:sz w:val="28"/>
                <w:szCs w:val="28"/>
              </w:rPr>
              <w:t>созданию первичных профсоюз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бучения профсоюзных кадров и актива в первом квартале 2024 г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ерве кад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 1 квартале 2024 г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 и расходах профбюджета Областной организации г.Минска и Минской Профсоюза "БЕЛПРОФМАШ" за первый квартал 2024 г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риуроченных к 38-й годовщине катастрофы на Чернобыльской АЭ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Празднику Труда – 1 Мая, Дню Побед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лосипедного пробега профсоюзного актива Областной организации г.Минска и Минской области Профсоюза "БЕЛПРОФМАШ"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ониторинга применения контрактной формы найма.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 подписке на еженедельник "Беларуск</w:t>
            </w:r>
            <w:r>
              <w:rPr>
                <w:sz w:val="28"/>
                <w:szCs w:val="28"/>
                <w:lang w:val="be-BY"/>
              </w:rPr>
              <w:t xml:space="preserve">і </w:t>
            </w:r>
            <w:r>
              <w:rPr>
                <w:sz w:val="28"/>
                <w:szCs w:val="28"/>
              </w:rPr>
              <w:t>час" на второе полугодие 2024 г.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 ходе подготовки детских оздоровительных лагерей организаций к летнему сезону 2024 года, выполнении Директивы №1 при производстве работ.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Республиканском молодежном туристическом слете.</w:t>
            </w:r>
          </w:p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ходе работы по </w:t>
            </w:r>
            <w:r>
              <w:rPr>
                <w:sz w:val="28"/>
                <w:szCs w:val="28"/>
              </w:rPr>
              <w:t>созданию первичных профсоюз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торжественных мероприятиях, посвященных Дню работников легкой промышленности. </w:t>
            </w:r>
          </w:p>
          <w:p>
            <w:pPr>
              <w:pStyle w:val="3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иторинге обеспечения работников организаций горячим пита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аботы на третий квартал 2024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743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оведения проверок главным правовым инспектором труда Областной организации г.Минска и Минской области Профсоюза "БЕЛПРОФМАШ" во 2-м полугодии 2024 года соблюдения контролируемыми субъектами законодательства о труде и коллективного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743" w:leader="none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 плане проведения проверок главным техническим инспектором труда Областной организации г.Минска и Минской области Профсоюза "БЕЛПРОФМАШ" во 2-м полугодии 2024 года соблюдения контролируемыми субъектами законодательства об охране труда.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 задолженности нанимателей по перечислению членских профсоюзных взносов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ходе работы по </w:t>
            </w:r>
            <w:r>
              <w:rPr>
                <w:sz w:val="28"/>
                <w:szCs w:val="28"/>
              </w:rPr>
              <w:t>созданию первичных профсоюз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б участии в </w:t>
            </w:r>
            <w:r>
              <w:rPr>
                <w:sz w:val="28"/>
                <w:szCs w:val="28"/>
              </w:rPr>
              <w:t xml:space="preserve">торжественных мероприятиях, посвященных Дню </w:t>
            </w:r>
            <w:r>
              <w:rPr>
                <w:sz w:val="28"/>
                <w:szCs w:val="28"/>
                <w:lang w:val="ru-RU"/>
              </w:rPr>
              <w:t>металлург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 ходе отчетно-выборной кампании </w:t>
            </w:r>
            <w:r>
              <w:rPr>
                <w:sz w:val="28"/>
                <w:szCs w:val="28"/>
              </w:rPr>
              <w:t>в Областной организации г.Минска и Минской области Профсоюза "БЕЛПРОФМАШ"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О состоянии производственного травматизма и профессиональной заболеваемости, выполнении Директивы №1 в организациях </w:t>
            </w:r>
            <w:r>
              <w:rPr>
                <w:sz w:val="28"/>
                <w:szCs w:val="28"/>
                <w:lang w:val="be-BY"/>
              </w:rPr>
              <w:t>в организациях г.Минcка и Минской области Профсоюза "БЕЛПРОФМАШ" за 6 месяцев 2024 г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б участии в уборочной кампании 2024 г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емпературного режима на предприятиях и организациях, расположенных на территории г.Минска и Минской области, в период высоких температу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первом полугодии 2024 г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-экономическом положении организаций отрасли в первом полугодии 2024 года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ходе работы по </w:t>
            </w:r>
            <w:r>
              <w:rPr>
                <w:sz w:val="28"/>
                <w:szCs w:val="28"/>
              </w:rPr>
              <w:t>созданию первичных профсоюз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отчетов по осуществлению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ов за первое полугодие 2024 года (форма №7-ПИТ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743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писки на газету "Беларуск</w:t>
            </w:r>
            <w:r>
              <w:rPr>
                <w:sz w:val="28"/>
                <w:szCs w:val="28"/>
                <w:lang w:val="be-BY"/>
              </w:rPr>
              <w:t xml:space="preserve">і </w:t>
            </w:r>
            <w:r>
              <w:rPr>
                <w:sz w:val="28"/>
                <w:szCs w:val="28"/>
              </w:rPr>
              <w:t>час" на второе полугодие 2024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 доходах и расходах профбюджета Областной организации г.Минска и Минской Профсоюза "БЕЛПРОФМАШ" за первое полугодие 2024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 проведении благотворительной акции "Собери портфель в школу"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 участии в Республиканской отраслевой спартакиаде, посвященной Дню машиностро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лективно-договорной работе в организациях в 1-м полугодии 2024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б итогах работы Правовой инспекции труда Профсоюза "БЕЛПРОФМАШ" по осуществлению общественного контроля за соблюдением законодательства о труде, защите трудовых и социально-экономических прав и законных интересов членов профсоюза в организациях г.Минска и Минской области Профсоюза "БЕЛПРОФМАШ" за 1 полугодие 2024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увеличению численности членов профсоюза и охвата профсоюзным членств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емпературного режима на предприятиях и организациях, расположенных на территории г.Минска и Минской области, в период высоких температу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благотворительной акции "Собери портфель в школу".</w:t>
            </w:r>
          </w:p>
          <w:p>
            <w:pPr>
              <w:pStyle w:val="32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ходе работы по </w:t>
            </w:r>
            <w:r>
              <w:rPr>
                <w:sz w:val="28"/>
                <w:szCs w:val="28"/>
              </w:rPr>
              <w:t>созданию первичных профсоюз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мероприятиях, посвященных Дню машиностро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проверок (мониторингов) готовности предприятий и организаций, расположенных на территории г.Минска и Минской области, к работе в осенне-зимний период 2024-2025 г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ланах работ на четвертый квартал 2024 г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ходе работы по созданию первичных профсоюзных организ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доровлении и санаторно-курортном лечении членов профсоюза и их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летней детской оздоровительной кампании 2024 года в организациях г.Минска и Минской области профсоюза "БЕЛПРОФМАШ"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тогах благотворительной акции "Собери портфель в школу"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освященных Дню пожилых людей.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олженности нанимателей перед первичными профсоюзными организациями по перечислению членских профсоюзных взн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 ходе отчетно-выборной кампании </w:t>
            </w:r>
            <w:r>
              <w:rPr>
                <w:sz w:val="28"/>
                <w:szCs w:val="28"/>
              </w:rPr>
              <w:t>в Областной организации г.Минска и Минской области Профсоюза "БЕЛПРОФМАШ"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32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состоянии производственного травматизма и профессиональной заболеваемости, выполнении Директивы №1 в организациях </w:t>
            </w:r>
            <w:r>
              <w:rPr>
                <w:sz w:val="28"/>
                <w:szCs w:val="28"/>
                <w:lang w:val="be-BY"/>
              </w:rPr>
              <w:t>в организациях г.Минcка и Минской области Профсоюза "БЕЛПРОФМАШ" за 9 месяцев 2024 года.</w:t>
            </w:r>
          </w:p>
          <w:p>
            <w:pPr>
              <w:pStyle w:val="32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ходе работы по </w:t>
            </w:r>
            <w:r>
              <w:rPr>
                <w:sz w:val="28"/>
                <w:szCs w:val="28"/>
              </w:rPr>
              <w:t>созданию первичных профсоюз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новогодних и рождественских мероприяти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обучения профсоюзных кадров и актива в третьем квартале 2024 год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доходах и расходах профбюджета Областной организации г.Минска и Минской Профсоюза "БЕЛПРОФМАШ" за 9 месяцев 2024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 проведении Пленума Обкома Областной организации Профсоюза "БЕЛПРОФМАШ"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 плане подписки на еженедельник "Беларуск</w:t>
            </w:r>
            <w:r>
              <w:rPr>
                <w:sz w:val="28"/>
                <w:szCs w:val="28"/>
                <w:lang w:val="be-BY"/>
              </w:rPr>
              <w:t xml:space="preserve">і </w:t>
            </w:r>
            <w:r>
              <w:rPr>
                <w:sz w:val="28"/>
                <w:szCs w:val="28"/>
              </w:rPr>
              <w:t>час" на первое полугодие 2024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ллективно-договорной работы в организациях Областной организации г. Минска и Минской области Профсоюза "БЕЛПРОФМАШ"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о созданию первичных профсоюзных организ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олженности нанимателей перед первичными профсоюзными организациями по перечислению членских профсоюзных взн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О плане работы Областной организации г.Минска и Минской области Профсоюза "БЕЛПРОФМАШ" на 2025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 планах работы на 1-й квартал 2025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 плане проведения проверок главным техническим инспектором труда Областной организации г.Минска и Минской области Профсоюза "БЕЛПРОФМАШ" в 1-м полугодии 2025 года соблюдения контролируемыми субъектами законодательства об охране тру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 плане проведения проверок главным правовым инспектором труда Областной организации г.Минска и Минской области Профсоюза "БЕЛПРОФМАШ" в 1-м полугодии 2025 года соблюдения контролируемыми субъектами законодательства о труде и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смотре-конкурсе на лучшую первичную профсоюзную организацию Областной организации г.Минска и Минской области Профсоюза "БЕЛПРОФМАШ".</w:t>
            </w:r>
          </w:p>
          <w:p>
            <w:pPr>
              <w:pStyle w:val="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ходе работы по созданию первичных профсоюзных орган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6"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96" w:firstLine="567"/>
              <w:jc w:val="center"/>
              <w:rPr/>
            </w:pPr>
            <w:r>
              <w:rPr>
                <w:sz w:val="28"/>
                <w:szCs w:val="28"/>
              </w:rPr>
              <w:t>3. Организовать, провести и принять участие:</w:t>
            </w:r>
          </w:p>
        </w:tc>
      </w:tr>
      <w:tr>
        <w:trPr>
          <w:trHeight w:val="5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тчетно-выборная конференция Областной организации г.Минска и Минской области Профсоюза 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5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Областной организации г.Минска и Минской области Профсоюза 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5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соблюдения температурного режима на предприятиях и организациях, расположенных на территории г.Минска, Минской области, в период низких температ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4. Республиканский открытый </w:t>
            </w:r>
            <w:r>
              <w:rPr>
                <w:sz w:val="28"/>
                <w:szCs w:val="28"/>
              </w:rPr>
              <w:t>турнир по волейболу среди женских команд организаций Профсоюза 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5. Республиканский открытый турнир </w:t>
            </w:r>
            <w:r>
              <w:rPr>
                <w:sz w:val="28"/>
                <w:szCs w:val="28"/>
              </w:rPr>
              <w:t>по шахматам среди команд организаций Профсоюза 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6. Мероприятия, посвященные Всемирному дню охраны труда (28 апрел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67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. Мероприятия, приуроченные к 38-й годовщине катастрофы на Чернобыльской АЭ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67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Фестиваль молодежи Белорусского профессионального союза отраслей промышленности "БЕЛПРОФМА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Мероприятия, посвященные Празднику Труда – 1 Мая, Дню Поб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be-BY"/>
              </w:rPr>
              <w:t>10. Экскурсия для профсоюзного актива по историческим мес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-май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1. Республиканский турнир по мини-футболу среди команд организаций Профсоюза </w:t>
            </w:r>
            <w:r>
              <w:rPr>
                <w:sz w:val="28"/>
                <w:szCs w:val="28"/>
              </w:rPr>
              <w:t>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2. </w:t>
            </w:r>
            <w:r>
              <w:rPr>
                <w:sz w:val="28"/>
                <w:szCs w:val="28"/>
              </w:rPr>
              <w:t>Велосипедный пробег профсоюзного актива Областной организации г.Минска и Минской области Профсоюза 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Участие в благотворительной акции "Профсоюзы – детям" (ко Дню защиты дете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3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частие в мероприятиях, посвященных Дню легко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5. </w:t>
            </w:r>
            <w:r>
              <w:rPr>
                <w:sz w:val="28"/>
                <w:szCs w:val="28"/>
              </w:rPr>
              <w:t>Республиканский молодежный туристический слет команд организаций Профсоюза "БЕЛПРОФМА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 Участие в мероприятиях, посвященных Дню металл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7. Участие в благотворительной акции "Профсоюзы – детям" (к началу учебного год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8. Участие в сборной команде профсоюза "БЕЛПРОФМАШ" в Республиканском туристическом слёте профсою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19. Участие в </w:t>
            </w:r>
            <w:r>
              <w:rPr>
                <w:sz w:val="28"/>
                <w:szCs w:val="28"/>
              </w:rPr>
              <w:t>торжественных мероприятиях, посвященных профессиональному празднику – Дню машиностро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 Участие в Республиканской отраслевой спартакиаде, посвященной Дню машиностро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 Участие в молодежном форуме для молодых специалистов организаций Белорусского профессионального союза отраслей промышленности "БЕЛПРОФМА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be-BY"/>
              </w:rPr>
              <w:t>22. Участие в мероприятиях, посвященных Дню стандар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</w:t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1. Заседание Молодежного Совета Обкома Областной организации г.Минска и Минской области Профсоюза 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2. Участие в благотворительной акции "Профсоюзы – детям" (в период рождественских и новогодних праздни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3. Участие в совещании с председателями первичных профсоюзных организаций г.Минска и Мин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4. Обучающие семинары, консультации для председателей, бухгалтеров первичных профсоюзных организаций Областной организации г.Минска и Минской области Профсоюз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5. Учебные семинары с профсоюзным активом г.Минска и Минской области Профсоюз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"БЕЛПРОФМАШ" по актуальным вопросам, связанным с защитой трудовых и социально-экономических прав и гарантий работников организаций. Проведение общественных прием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6. Проверки соблюдения законодательства о труде и охране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7. Приём граждан (выездные приемные) в соответствии с планом-графиком ФП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8. Общественный контроль (рейдовые группы) за состоянием охраны труда в организациях в соответствии с планом-графиком ФП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оверка соблюдения финансовой дисциплины в первичных профсоюзных организациях Областной организации г.Минска и Минской области Профсоюза 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30. Проведение мониторинга внутрипрофсоюзной дисциплины в первичных профсоюзных организациях Областной организации г.Минска и Минской области Профсоюз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"БЕЛПРОФМАШ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31. Проведение мониторинга применения контрактной формы най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роведение мониторинга отдельных вопросов коллективно – договорного регул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33. Участие представителей Областной организации г.Минска и Минской области Профсоюз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"БЕЛПРОФМАШ" в культурно-массовых и спортивно-оздоровительных мероприятиях, проводимых Федерацией профсоюзов Беларуси, МООП, МГОП, государственными органами управления социальных партнеров, Министерством спорта и туризма Республики Белару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0" w:leader="none"/>
      </w:tabs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25:00Z</dcterms:created>
  <dc:creator>User</dc:creator>
  <dc:description/>
  <cp:keywords/>
  <dc:language>en-US</dc:language>
  <cp:lastModifiedBy>Пользователь</cp:lastModifiedBy>
  <cp:lastPrinted>2022-12-12T17:00:00Z</cp:lastPrinted>
  <dcterms:modified xsi:type="dcterms:W3CDTF">2023-12-25T12:02:00Z</dcterms:modified>
  <cp:revision>47</cp:revision>
  <dc:subject/>
  <dc:title>БЕЛАРУСКІ</dc:title>
</cp:coreProperties>
</file>