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Члены Президиума Обкома Областно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г.Минска и Минской области </w:t>
      </w:r>
      <w:r>
        <w:rPr>
          <w:sz w:val="28"/>
        </w:rPr>
        <w:t>Профсоюза «БЕЛПРОФМАШ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90"/>
        <w:gridCol w:w="680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ервичной профсоюзной организации ОАО "Минский автомобильный завод" - управляющая компания холдинга "БЕЛАВТОМАЗ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ая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председатель первичной профсоюзной организации ОАО "Зенит-БелОМО" г.Вилейк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вко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ервичной профсоюзной организации ОАО "МЭТЗ им.В.И.Козлова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енков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председатель Областной организации г.Минска и Минской обла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правовой инспектор Областной организации г.Минска и Минской обла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вичной профсоюзной организации ОАО "Белвторчермет"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ОАО "МИНСКИЙ ПОДШИПНИКОВЫЙ ЗАВОД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риго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ервичной профсоюзной организации ОАО "Элема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рк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ОАО "Свiтанак" г.Жоди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ановский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ервичной профсоюзной организации ОАО "Управляющая компания холдинга "МИНСКИЙ МОТОРНЫЙ ЗАВОД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ОАО "Борисовский завод агрегатов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бластной организации г.Минска и Минской обла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ко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первичной профсоюзной организации Минского завода холодильников ЗАО "АТЛАНТ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ервичной профсоюзной организации ОАО "Минский завод колесных тягачей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ервичной профсоюзной организации ОАО "ИНТЕГРАЛ" - управляющая компания холдинга "ИНТЕГРАЛ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Фед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ервичной профсоюзной организации ОАО "АМКОДОР" - управляющая компания холдинга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с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ервичной профсоюзной организации ОАО "БЕЛАЗ" - управляющая компания холдинга "БЕЛАЗ-ХОЛДИНГ" Белорусского профессионального союза работников отраслей промышленности "БЕЛПРОФМАШ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ОАО "Борисовский завод "Автогидроусилитель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ервичной профсоюзной организации ОАО "Дзержинская швейная фабрика "Элиз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ды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Витальеви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ервичной профсоюзной организации ОАО "Пеленг"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первичной профсоюзной организации ОАО "Минский тракторный завод"</w:t>
            </w:r>
          </w:p>
        </w:tc>
      </w:tr>
    </w:tbl>
    <w:p>
      <w:pPr>
        <w:pStyle w:val="Normal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0:00Z</dcterms:created>
  <dc:creator>Серега</dc:creator>
  <dc:description/>
  <cp:keywords/>
  <dc:language>en-US</dc:language>
  <cp:lastModifiedBy>Пользователь</cp:lastModifiedBy>
  <cp:lastPrinted>2020-09-22T09:42:00Z</cp:lastPrinted>
  <dcterms:modified xsi:type="dcterms:W3CDTF">2023-04-13T11:38:00Z</dcterms:modified>
  <cp:revision>12</cp:revision>
  <dc:subject/>
  <dc:title>БЕЛАРУСКI</dc:title>
</cp:coreProperties>
</file>